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. В передне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.2. Внутри центрового валика изготовлено продольное коническое отверстие для установки сменных насадок и поперечное отверстие для демонтажа сменных насадок при помощи специального кли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1. Перед установкой вращающегося центра на токарный станок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2. После необходимой проверки и подготовки центр установить в пиноль задней бабки токарного станка. Установить насадку нужной формы. В процессе работы смена центровых насадок производится при помощи специального клина без демонтажа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3. После окончания работы центр протереть мягкой тканью и смаз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4. Условия эксплуатации вращающегося центра –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комплект центровых насадок из 7-и шт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специальный клин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Хранить центр и насадки в футляре, в сухом отапливаемом помещении при температуре воздуха от +5 до +40˚С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6 месяцев, со дня продажи (получения покупателем) вращающегося центра с комплектом насадок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готовитель имеет право вносить изменения в конструкцию изделий, не влияющие на работоспособность и основные характеристики, без согласования с потребит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1. В передне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.2. Внутри центрового валика изготовлено продольное коническое отверстие для установки сменных насадок и поперечное отверстие для демонтажа сменных насадок при помощи специального кли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1. Перед установкой вращающегося центра на токарный станок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2. После необходимой проверки и подготовки центр установить в пиноль задней бабки токарного станка. Установить насадку нужной формы. В процессе работы смена центровых насадок производится при помощи специального клина без демонтажа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3. После окончания работы центр протереть мягкой тканью и смаз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4. Условия эксплуатации вращающегося центра –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комплект центровых насадок из 7-и шт.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специальный клин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Хранить центр и насадки в футляре, в сухом отапливаемом помещении при температуре воздуха от +5 до +40˚С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6 месяцев, со дня продажи (получения покупателем) вращающегося центра с комплектом насадок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зготовитель имеет право вносить изменения в конструкцию изделий, не влияющие на работоспособность и основные характеристики, без согласования с потребител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С КОМПЛЕКТОМ СМЕННЫХ ЦЕНТРОВЫХ НАСАД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0080" cy="318897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С КОМПЛЕКТОМ СМЕННЫХ ЦЕНТРОВЫХ НАСАД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0080" cy="318897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181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8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с комплектом сменных центровых насадок различной формы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, в том числе увеличенной дл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арактеристики центра вращающегося с конусом Морзе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215" cy="180975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3390" cy="8788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вердость конуса Морзе хвостовика - не менее HRC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вердость сменного центрового валика (насадки) - не менее HRC 5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ные характеристики вращающегося центра приведены в таблице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0850" cy="1220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и сменных центровых насадок приведены в таблице 3 и рисунке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5.4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с комплектом сменных центровых насадок различной формы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, в том числе увеличенной дли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арактеристики центра вращающегося с конусом Морзе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2215" cy="180975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3390" cy="8788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вердость конуса Морзе хвостовика - не менее HRC 4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вердость сменного центрового валика (насадки) - не менее HRC 5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ные характеристики вращающегося центра приведены в таблице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0850" cy="12204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и сменных центровых насадок приведены в таблице 3 и рисунке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442595</wp:posOffset>
                </wp:positionV>
                <wp:extent cx="4466590" cy="7314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1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5140" cy="25069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6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403"/>
                              <w:gridCol w:w="926"/>
                              <w:gridCol w:w="926"/>
                              <w:gridCol w:w="926"/>
                              <w:gridCol w:w="61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Насадк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араметры насадок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432 КМ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.75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433 КМ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434 КМ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.19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2.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435 КМ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.59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75.95pt;mso-wrap-distance-left:9.05pt;mso-wrap-distance-right:9.05pt;mso-wrap-distance-top:0pt;mso-wrap-distance-bottom:0pt;margin-top:-34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25140" cy="25069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блица 3</w:t>
                      </w:r>
                    </w:p>
                    <w:tbl>
                      <w:tblPr>
                        <w:tblW w:w="6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1403"/>
                        <w:gridCol w:w="926"/>
                        <w:gridCol w:w="926"/>
                        <w:gridCol w:w="926"/>
                        <w:gridCol w:w="61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Насадка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Параметры насадок, мм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432 КМ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.754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433 КМ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434 КМ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.199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2.3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1.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9.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435 КМ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.599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05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25-08-13T08:39:00Z</dcterms:modified>
  <cp:revision>6</cp:revision>
  <dc:subject/>
  <dc:title>Модель</dc:title>
</cp:coreProperties>
</file>