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493395</wp:posOffset>
                </wp:positionV>
                <wp:extent cx="44665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имеют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, описанных в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3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имеют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, описанных в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lang w:val="en-US"/>
                              </w:rPr>
                              <w:t>QHK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lang w:val="en-US"/>
                              </w:rPr>
                              <w:t>QB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7920" cy="16922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17049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lang w:val="en-US"/>
                        </w:rPr>
                        <w:t>QHK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lang w:val="en-US"/>
                        </w:rPr>
                        <w:t>QB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7920" cy="169227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5600" cy="170497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4466590" cy="7085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8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глобус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назначены для фрезерных, строгальных, шлифовальных, сверлильных и слесарных работ, требующих позиционирования обрабатываемых деталей под углом к вертикальной плоскости. Угол наклона в вертикальной плоскости от 0 ˚ до 90˚, поворот в горизонтальной - 360 ˚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, губки закалены и отшлифова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9037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глобус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глобус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технические характеристики </w:t>
                            </w:r>
                          </w:p>
                          <w:tbl>
                            <w:tblPr>
                              <w:tblW w:w="667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1062"/>
                              <w:gridCol w:w="930"/>
                              <w:gridCol w:w="988"/>
                              <w:gridCol w:w="989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H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H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B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H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s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х ход губок, 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 h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мер присоединительного шестигранника ходового винта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шкалы угла поворота тисков относительно крепежной баз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вертикал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дового винт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рыты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ксимальное усилие зажим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7.95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глобусные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назначены для фрезерных, строгальных, шлифовальных, сверлильных и слесарных работ, требующих позиционирования обрабатываемых деталей под углом к вертикальной плоскости. Угол наклона в вертикальной плоскости от 0 ˚ до 90˚, поворот в горизонтальной - 360 ˚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, губки закалены и отшлифован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903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глобус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глобус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ные технические характеристики </w:t>
                      </w:r>
                    </w:p>
                    <w:tbl>
                      <w:tblPr>
                        <w:tblW w:w="667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1062"/>
                        <w:gridCol w:w="930"/>
                        <w:gridCol w:w="988"/>
                        <w:gridCol w:w="989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H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H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B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H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s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х ход губок, 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 h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мер присоединительного шестигранника ходового винта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шкалы угла поворота тисков относительно крепежной баз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вертикали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дового винт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рыты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ксимальное усилие зажима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252095</wp:posOffset>
                </wp:positionV>
                <wp:extent cx="4466590" cy="7000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еред началом эксплуатации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при необходим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следует нанести нониусную риску в удобном для эксплуатации месте поворотного устройства тисков для определения угла поворота в горизонтальной плоск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пустимая погреш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6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ерпендикулярность неподвижной и подвижной губок тисков к верхней установочной базе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подвижной и неподвижной губок в направлении ширин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осей, закрепленных в тисках заготовок,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и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˚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на базовой длине закрепленной заготовки 100 мм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.е. перекос осей перемещаемой заготовки от положения от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8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анок или верстак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, шпон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 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5. Осевой люфт ходового винта устраняется регулировочным вин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6. Условия эксплуатации тисков –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Не допускает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ри затягивании ходового винта тисков для фиксации заготовки, применять ударные нагрузки на рукоятку зажима, а также дополнительные усилители. Это приводит к снижению точностных характеристик или поломке тис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1.2pt;mso-wrap-distance-left:9.05pt;mso-wrap-distance-right:9.05pt;mso-wrap-distance-top:0pt;mso-wrap-distance-bottom:0pt;margin-top:-19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еред началом эксплуатации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при необходимост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следует нанести нониусную риску в удобном для эксплуатации месте поворотного устройства тисков для определения угла поворота в горизонтальной плоск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19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пустимая погреш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6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ерпендикулярность неподвижной и подвижной губок тисков к верхней установочной базе (на базовой длине 100 м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подвижной и неподвижной губок в направлении ширины (на базовой длине 100 м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осей, закрепленных в тисках заготовок,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и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на базовой длине закрепленной заготовки 100 мм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.е. перекос осей перемещаемой заготовки от положения от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8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анок или верстак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, шпонк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 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5. Осевой люфт ходового винта устраняется регулировочным винт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6. Условия эксплуатации тисков –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Не допускаетс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ри затягивании ходового винта тисков для фиксации заготовки, применять ударные нагрузки на рукоятку зажима, а также дополнительные усилители. Это приводит к снижению точностных характеристик или поломке тиск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1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5-08-25T07:52:00Z</dcterms:modified>
  <cp:revision>6</cp:revision>
  <dc:subject/>
  <dc:title>Модель</dc:title>
</cp:coreProperties>
</file>