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493395</wp:posOffset>
                </wp:positionV>
                <wp:extent cx="44665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, описанных в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3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, описанных в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Q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5760" cy="32810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328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Q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5760" cy="32810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328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4466590" cy="701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глобус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назначены для работы на фрезерных, строгальных, шлифовальных, сверлильных станках, обрабатывающих центрах и для слесарных работ, требующих крепления обрабатываемых деталей под углом к горизонтальной и вертикальной плоско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 Губки закалены и отшлифов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 Поворотная шкала в горизонтальной плоскости на 360 граду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. Основные параметры и размеры станочных глобус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аночных глобусных тисков типа QW</w:t>
                            </w:r>
                          </w:p>
                          <w:tbl>
                            <w:tblPr>
                              <w:tblW w:w="6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W 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W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х ход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шпоночного паз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шкалы углов поворота и наклона тисков относительно крепежной баз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горизонтал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вертикал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е усилие зажима, (кгс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2.7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глобусные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назначены для работы на фрезерных, строгальных, шлифовальных, сверлильных станках, обрабатывающих центрах и для слесарных работ, требующих крепления обрабатываемых деталей под углом к горизонтальной и вертикальной плоскост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 Губки закалены и отшлифова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 Поворотная шкала в горизонтальной плоскости на 360 граду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3. Основные параметры и размеры станочных глобус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станочных глобусных тисков типа QW</w:t>
                      </w:r>
                    </w:p>
                    <w:tbl>
                      <w:tblPr>
                        <w:tblW w:w="6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W 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W 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х ход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шпоночного паз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шкалы углов поворота и наклона тисков относительно крепежной баз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горизонтал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вертикал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е усилие зажима, (кгс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252095</wp:posOffset>
                </wp:positionV>
                <wp:extent cx="4466590" cy="7000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чностные характеристики базирования </w:t>
                            </w:r>
                          </w:p>
                          <w:tbl>
                            <w:tblPr>
                              <w:tblW w:w="67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90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ая погрешность,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1860" cy="7004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ерпендикуляности неподвижной кубки относительно баз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0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54710" cy="6769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ерпендикуляности подвижной кубки относительно баз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25525" cy="6096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араллельности подвижной и неподвижной губок в направлении ширин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1860" cy="7315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араллельности базы тисков относительно поверхности основания(на базовой длине закрепленной заготовки 100 мм)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, шпон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5. Осевой люфт ходового винта устраняется регулировочным вин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6. Условия эксплуатации тисков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и затягивании ходового винта тисков при фиксации заготовки и при откручивании заготовки, недопустимо применять ударные нагрузки на рукоятку зажима. Это может привести к снижению точностных характеристик, а в некоторых случаях к поломке тис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1.2pt;mso-wrap-distance-left:9.05pt;mso-wrap-distance-right:9.05pt;mso-wrap-distance-top:0pt;mso-wrap-distance-bottom:0pt;margin-top:-19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чностные характеристики базирования </w:t>
                      </w:r>
                    </w:p>
                    <w:tbl>
                      <w:tblPr>
                        <w:tblW w:w="67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90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ая погрешность, (мм)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11860" cy="7004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ерпендикуляности неподвижной кубки относительно базы (на базовой длине 100 м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06 мм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54710" cy="6769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ерпендикуляности подвижной кубки относительно базы (на базовой длине 100 м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1 мм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5525" cy="6096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араллельности подвижной и неподвижной губок в направлении ширины (на базовой длине 100 м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1 мм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11860" cy="7315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араллельности базы тисков относительно поверхности основания(на базовой длине закрепленной заготовки 100 мм),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15 мм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, шпонк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5. Осевой люфт ходового винта устраняется регулировочным винт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6. Условия эксплуатации тисков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и затягивании ходового винта тисков при фиксации заготовки и при откручивании заготовки, недопустимо применять ударные нагрузки на рукоятку зажима. Это может привести к снижению точностных характеристик, а в некоторых случаях к поломке тиск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1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5-08-25T08:11:00Z</dcterms:modified>
  <cp:revision>2</cp:revision>
  <dc:subject/>
  <dc:title>Модель</dc:title>
</cp:coreProperties>
</file>