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исков –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имеют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Это приводит к снижению точностных характеристик тисков или выходу из строя других узлов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готов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, описанных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исков –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имеют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Это приводит к снижению точностных характеристик тисков или выходу из строя других узлов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готов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, описанных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яцев, со дня продажи (по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ДЛЯ ЗАЖИ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ИЛИНДРИЧЕСКИХ ЗАГОТ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 xml:space="preserve">(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62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9385" cy="3185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318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ДЛЯ ЗАЖИ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ИЛИНДРИЧЕСКИХ ЗАГОТ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 xml:space="preserve">(Тип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621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9385" cy="31851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318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94970</wp:posOffset>
                </wp:positionV>
                <wp:extent cx="4580890" cy="7257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5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 ручным привод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я зажима цилиндрических заготово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назначены для использования на фрезерных, строгальных, шлифовальных, сверлильных станках для фиксации обрабатываемых деталей и заготовок цилиндрической формы – пруток, труба, вал, у которых обрабатываются симметрично расположенные поверхности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рпусные детали изготавливаются из высококачественного чугуна. Двухстороння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образная призма и губки имеют отшлифованную поверхность для базирования и фиксации заготовки. Губки закалены и отшлифова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0" cy="2409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для зажима цилиндрических загот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для зажима цилиндрических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очных тисков для зажима цилиндрических заготовок</w:t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губо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иаметр зажимаемой заготовки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крепежного па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присоединительного квадрата ходового винта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абаритные 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ксимальное усилие зажима, кг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3. Тиски позволяют проводить обработку деталей, обеспечивая точ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1.45pt;mso-wrap-distance-left:9.05pt;mso-wrap-distance-right:9.05pt;mso-wrap-distance-top:0pt;mso-wrap-distance-bottom:0pt;margin-top:-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 ручным привод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я зажима цилиндрических заготовок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назначены для использования на фрезерных, строгальных, шлифовальных, сверлильных станках для фиксации обрабатываемых деталей и заготовок цилиндрической формы – пруток, труба, вал, у которых обрабатываются симметрично расположенные поверхности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Корпусные детали изготавливаются из высококачественного чугуна. Двухсторонняя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образная призма и губки имеют отшлифованную поверхность для базирования и фиксации заготовки. Губки закалены и отшлифован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0450" cy="2409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для зажима цилиндрических загот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для зажима цилиндрических заготовок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очных тисков для зажима цилиндрических заготовок</w:t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губо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аметр зажимаемой заготовки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крепежного паз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присоединительного квадрата ходового винта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абаритные разме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л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ысот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ксимальное усилие зажима, кг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3. Тиски позволяют проводить обработку деталей, обеспечивая точ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14020</wp:posOffset>
                </wp:positionV>
                <wp:extent cx="4580890" cy="7307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0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пустимая погреш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севое смещение между посадкой зажимаемой заготовкой и губками тис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0905" cy="8382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тклонение от параллельности продольной оси заготовки и установочной баз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0905" cy="13201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Отклонение от параллельности установочной базы тисков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-образной базы (на базовой длине 100 мм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87095" cy="13900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26" r="-4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09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тклонение от перпендикулярности между двумя установочными баз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(на базовой длине 100 мм)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0270" cy="48006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58" r="-3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.4. Основание для установки заготовки име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образный паз, который является установочной базой для заготовк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личие крепежных отверстий позволя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авливать тиски на столе станка в горизонтальном положении. Для установки тисков в вертикальном положении применяются шпонки и станочные прихва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, шпонками, прихват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4. Смазку направляющих винтовой пары и других трущихся поверхностей производить раз в смену с предварительной очистко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75.4pt;mso-wrap-distance-left:9.05pt;mso-wrap-distance-right:9.05pt;mso-wrap-distance-top:0pt;mso-wrap-distance-bottom:0pt;margin-top:-32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пустимая погреш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севое смещение между посадкой зажимаемой заготовкой и губками тиск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90905" cy="8382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тклонение от параллельности продольной оси заготовки и установочной базы (на базовой длине 100 мм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90905" cy="1320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Отклонение от параллельности установочной базы тисков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-образной базы (на базовой длине 100 мм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87095" cy="13900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6" r="-4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тклонение от перпендикулярности между двумя установочными баз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(на базовой длине 100 мм)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90270" cy="4800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58" r="-3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.4. Основание для установки заготовки имеет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образный паз, который является установочной базой для заготовки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личие крепежных отверстий позволя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авливать тиски на столе станка в горизонтальном положении. Для установки тисков в вертикальном положении применяются шпонки и станочные прихва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, шпонками, прихват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4. Смазку направляющих винтовой пары и других трущихся поверхностей производить раз в смену с предварительной очистко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8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5-08-26T07:40:00Z</dcterms:modified>
  <cp:revision>3</cp:revision>
  <dc:subject/>
  <dc:title>Модель</dc:title>
</cp:coreProperties>
</file>