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хват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мазку направляющих винтовой пары и других трущихся поверхностей производить раз в смену с предварительной очисткой. Условия эксплуатации тисков –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4. Отрегулировать тиски с помощью установочного винта в середине подвижной губки регулировкой зазора между гайкой и корпус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. Запрещается применять ударную нагрузку на рукоятку тисков при зажиме и удлинении рукоятк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Это приводит к снижению точностных характеристик тисков и поломкам ходов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6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. Тиски подвергнуты консервации в соответствии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готовителя. Наименование и марка консерванта – масло консервационное К-17 (или аналогичное по свойства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ения в условиях, указанных в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хват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мазку направляющих винтовой пары и других трущихся поверхностей производить раз в смену с предварительной очисткой. Условия эксплуатации тисков –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4. Отрегулировать тиски с помощью установочного винта в середине подвижной губки регулировкой зазора между гайкой и корпус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4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5. Запрещается применять ударную нагрузку на рукоятку тисков при зажиме и удлинении рукоятки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Это приводит к снижению точностных характеристик тисков и поломкам ходового ви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6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1. Тиски подвергнуты консервации в соответствии с требования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зготовителя. Наименование и марка консерванта – масло консервационное К-17 (или аналогичное по свойства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ранения в условиях, указанных в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РЕЦИЗИОННЫЕ 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lang w:val="en-US"/>
                              </w:rPr>
                              <w:t>QM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8080" cy="35801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358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РЕЦИЗИОННЫЕ 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lang w:val="en-US"/>
                        </w:rPr>
                        <w:t>QM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88080" cy="35801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358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Тиски станочны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цизионные поворотные предназначены для использования на фрезерных, шлифовальных станках для крепления обрабатываемых деталей и заготовок на стадии финишной обработки и доводки поверхностей. Применяются в единичном, мелко- и среднесерийном производств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рпусные детали изготавливаются из высококачественного чугуна. Губки тисков закален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 отшлифованы. Вал зажимного винта опирается на игольчатый подшипник, что обеспечивает большую плавность хода вин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0110" cy="10598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 1. Тиски станочные прецизионные повор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- основание, 2-корпус, 3 – неподвижная губка, 4 – подвижная губка, 5 – подвижная губка, 7 – гайка, 8 –регулировочный винт, 9 – зажимной винт, 10 – игольчатый подшип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. Основные параметры и размеры станочных тисков приведены в таблице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сновные технические характерис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аночных тисков для зажима цилиндрических заготовок</w:t>
                            </w:r>
                          </w:p>
                          <w:tbl>
                            <w:tblPr>
                              <w:tblW w:w="681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573"/>
                              <w:gridCol w:w="919"/>
                              <w:gridCol w:w="919"/>
                              <w:gridCol w:w="919"/>
                              <w:gridCol w:w="1008"/>
                              <w:gridCol w:w="91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M16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M1612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M161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M16160L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M1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, м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губок, м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шпоночного паза, м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крепежных болтов, м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баритные размеры: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 L, м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A, м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H, м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3. Тиски позволяют закрепить заготовки различных габаритов в соответствии с различным положением губок тисков (значение ширины раствора губок представлены в таблице 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иски позволяют проводить обработку деталей, обеспечивая точностные характеристики базирования закрепляемых заготовок, которые представлены в таблице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4. Поворотная платформа оснащена шкалой с ценой деления 1 граду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иска на нониусной площадке производителем может не наносится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при необходимост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наносится потребител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Тиски станочные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ецизионные поворотные предназначены для использования на фрезерных, шлифовальных станках для крепления обрабатываемых деталей и заготовок на стадии финишной обработки и доводки поверхностей. Применяются в единичном, мелко- и среднесерийном производстве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орпусные детали изготавливаются из высококачественного чугуна. Губки тисков закалены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 отшлифованы. Вал зажимного винта опирается на игольчатый подшипник, что обеспечивает большую плавность хода вин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0110" cy="10598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11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 1. Тиски станочные прецизионные поворот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- основание, 2-корпус, 3 – неподвижная губка, 4 – подвижная губка, 5 – подвижная губка, 7 – гайка, 8 –регулировочный винт, 9 – зажимной винт, 10 – игольчатый подшип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2. Основные параметры и размеры станочных тисков приведены в таблице 1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сновные технические характерис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таночных тисков для зажима цилиндрических заготовок</w:t>
                      </w:r>
                    </w:p>
                    <w:tbl>
                      <w:tblPr>
                        <w:tblW w:w="6819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573"/>
                        <w:gridCol w:w="919"/>
                        <w:gridCol w:w="919"/>
                        <w:gridCol w:w="919"/>
                        <w:gridCol w:w="1008"/>
                        <w:gridCol w:w="919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M16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M1612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M161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M16160L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M162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, м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губок, м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шпоночного паза, м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крепежных болтов, м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баритные размеры: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L, м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A, м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H, м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3. Тиски позволяют закрепить заготовки различных габаритов в соответствии с различным положением губок тисков (значение ширины раствора губок представлены в таблице 2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Тиски позволяют проводить обработку деталей, обеспечивая точностные характеристики базирования закрепляемых заготовок, которые представлены в таблице 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4. Поворотная платформа оснащена шкалой с ценой деления 1 граду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иска на нониусной площадке производителем может не наносится и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при необходимости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наносится потребител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Style w:val="A"/>
          <w:sz w:val="20"/>
          <w:szCs w:val="20"/>
        </w:rPr>
        <w:t>www.oraclebi.ru/files/presentations/imelniko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80670</wp:posOffset>
                </wp:positionV>
                <wp:extent cx="4580890" cy="7028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2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Ширина раствора губок тиско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мм</w:t>
                            </w:r>
                          </w:p>
                          <w:tbl>
                            <w:tblPr>
                              <w:tblW w:w="6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919"/>
                              <w:gridCol w:w="919"/>
                              <w:gridCol w:w="919"/>
                              <w:gridCol w:w="1008"/>
                              <w:gridCol w:w="919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ложение губок тисков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M16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M1612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M161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M16160L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M1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50595" cy="37338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59" r="-2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36295" cy="34226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60" r="-25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45160" cy="2825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53" r="-24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93420" cy="32258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52" r="-2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Точностные характеристики баз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яемых в тисках заготовок</w:t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800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чностной парамет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хема, принцип измерен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базирования заготовки к нижней поверхности корпуса тис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2822" w:dyaOrig="1771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62.9pt;height:39.3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949210525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пендикурярность зажимающей поверхности двух губок тисков к верхней поверхности базирования загот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3139" w:dyaOrig="1713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71.1pt;height:38.3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175760623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5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α≤90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базирования заготовки к опорной поверхности баз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2807" w:dyaOrig="179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66.5pt;height:42.1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27417773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пробной эталонной заготовки к нижней поверхности корпуса тис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865" w:dyaOrig="1627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65.05pt;height:36.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859648318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пробной эталонной заготовки к опорной поверхности баз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851" w:dyaOrig="1886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65pt;height:43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808308782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клон закрепленной верхней поверхности пробной эталонной загот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59" w:dyaOrig="2415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65.1pt;height:56.3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18430375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Перед установкой тисков на стол станка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Установить тиски на стол станка, закрепить болтами, шпонками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3.45pt;mso-wrap-distance-left:9.05pt;mso-wrap-distance-right:9.05pt;mso-wrap-distance-top:0pt;mso-wrap-distance-bottom:0pt;margin-top:-22.1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Ширина раствора губок тисков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 мм</w:t>
                      </w:r>
                    </w:p>
                    <w:tbl>
                      <w:tblPr>
                        <w:tblW w:w="6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919"/>
                        <w:gridCol w:w="919"/>
                        <w:gridCol w:w="919"/>
                        <w:gridCol w:w="1008"/>
                        <w:gridCol w:w="919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ложение губок тисков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M16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M1612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M161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M16160L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M162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50595" cy="3733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59" r="-2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36295" cy="3422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45160" cy="2825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53" r="-2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3420" cy="3225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Таблица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Точностные характеристики базир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епляемых в тисках заготовок</w:t>
                      </w:r>
                    </w:p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800"/>
                        <w:gridCol w:w="1944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чностной парамет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хема, принцип измерени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базирования заготовки к нижней поверхности корпуса тис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2822" w:dyaOrig="177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2.9pt;height:39.35pt" filled="f" o:ole="">
                                  <v:imagedata r:id="rId27" o:title=""/>
                                </v:shape>
                                <o:OLEObject Type="Embed" ProgID="" ShapeID="ole_rId26" DrawAspect="Content" ObjectID="_1159302992" r:id="rId26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рпендикурярность зажимающей поверхности двух губок тисков к верхней поверхности базирования загот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3139" w:dyaOrig="1713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71.1pt;height:38.35pt" filled="f" o:ole="">
                                  <v:imagedata r:id="rId29" o:title=""/>
                                </v:shape>
                                <o:OLEObject Type="Embed" ProgID="" ShapeID="ole_rId28" DrawAspect="Content" ObjectID="_429338203" r:id="rId28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,0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α≤90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базирования заготовки к опорной поверхности баз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2807" w:dyaOrig="179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66.5pt;height:42.15pt" filled="f" o:ole="">
                                  <v:imagedata r:id="rId31" o:title=""/>
                                </v:shape>
                                <o:OLEObject Type="Embed" ProgID="" ShapeID="ole_rId30" DrawAspect="Content" ObjectID="_2013225139" r:id="rId30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пробной эталонной заготовки к нижней поверхности корпуса тис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65" w:dyaOrig="1627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65.05pt;height:36.5pt" filled="f" o:ole="">
                                  <v:imagedata r:id="rId33" o:title=""/>
                                </v:shape>
                                <o:OLEObject Type="Embed" ProgID="" ShapeID="ole_rId32" DrawAspect="Content" ObjectID="_746156323" r:id="rId32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пробной эталонной заготовки к опорной поверхности баз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51" w:dyaOrig="188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65pt;height:43.2pt" filled="f" o:ole="">
                                  <v:imagedata r:id="rId35" o:title=""/>
                                </v:shape>
                                <o:OLEObject Type="Embed" ProgID="" ShapeID="ole_rId34" DrawAspect="Content" ObjectID="_2133578785" r:id="rId34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клон закрепленной верхней поверхности пробной эталонной загот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59" w:dyaOrig="241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5.1pt;height:56.35pt" filled="f" o:ole="">
                                  <v:imagedata r:id="rId37" o:title=""/>
                                </v:shape>
                                <o:OLEObject Type="Embed" ProgID="" ShapeID="ole_rId36" DrawAspect="Content" ObjectID="_754930557" r:id="rId36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Перед установкой тисков на стол станка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Установить тиски на стол станка, закрепить болтами, шпонкам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png"/><Relationship Id="rId18" Type="http://schemas.openxmlformats.org/officeDocument/2006/relationships/oleObject" Target="embeddings/oleObject5.bin"/><Relationship Id="rId19" Type="http://schemas.openxmlformats.org/officeDocument/2006/relationships/image" Target="media/image11.png"/><Relationship Id="rId20" Type="http://schemas.openxmlformats.org/officeDocument/2006/relationships/oleObject" Target="embeddings/oleObject6.bin"/><Relationship Id="rId21" Type="http://schemas.openxmlformats.org/officeDocument/2006/relationships/image" Target="media/image12.png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oleObject" Target="embeddings/oleObject7.bin"/><Relationship Id="rId27" Type="http://schemas.openxmlformats.org/officeDocument/2006/relationships/image" Target="media/image7.png"/><Relationship Id="rId28" Type="http://schemas.openxmlformats.org/officeDocument/2006/relationships/oleObject" Target="embeddings/oleObject8.bin"/><Relationship Id="rId29" Type="http://schemas.openxmlformats.org/officeDocument/2006/relationships/image" Target="media/image8.png"/><Relationship Id="rId30" Type="http://schemas.openxmlformats.org/officeDocument/2006/relationships/oleObject" Target="embeddings/oleObject9.bin"/><Relationship Id="rId31" Type="http://schemas.openxmlformats.org/officeDocument/2006/relationships/image" Target="media/image9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0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01:00Z</dcterms:created>
  <dc:creator>1</dc:creator>
  <dc:description/>
  <cp:keywords/>
  <dc:language>en-US</dc:language>
  <cp:lastModifiedBy>Андрей</cp:lastModifiedBy>
  <cp:lastPrinted>2006-01-22T13:55:00Z</cp:lastPrinted>
  <dcterms:modified xsi:type="dcterms:W3CDTF">2025-08-25T10:01:00Z</dcterms:modified>
  <cp:revision>2</cp:revision>
  <dc:subject/>
  <dc:title>Модель</dc:title>
</cp:coreProperties>
</file>