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РЕЦИЗИОННЫЕ НЕ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lang w:val="en-US"/>
                              </w:rPr>
                              <w:t>QM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5240" cy="3324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524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РЕЦИЗИОННЫЕ НЕ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lang w:val="en-US"/>
                        </w:rPr>
                        <w:t>QM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25240" cy="3324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524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аночн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цизионные неповоротные предназначены для использования на фрезерных, шлифовальных, прецизионных расточных, сверлильных станках для крепления обрабатываемых деталей и заготовок на стадии финишной обработки и доводке поверхностей. Применяются в единичном, мелко- и среднесерийном производстве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рпусные детали изготавливаются из высококачественного чугуна. Губки тисков закалены и отшлифованы. Вал зажимного винта опирается на игольчатый подшипник, что обеспечивает большую плавность хода винта, а также позволяет повысить эффективность зажима детали или загот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09" w:dyaOrig="15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8.1pt;height:60.25pt" filled="f" o:ole="">
                                  <v:imagedata r:id="rId5" o:title=""/>
                                </v:shape>
                                <o:OLEObject Type="Embed" ProgID="" ShapeID="ole_rId4" DrawAspect="Content" ObjectID="_72824126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1. Тиски станочные неповоротные (вид сбо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84" w:dyaOrig="143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5.75pt;height:50.75pt" filled="f" o:ole="">
                                  <v:imagedata r:id="rId7" o:title=""/>
                                </v:shape>
                                <o:OLEObject Type="Embed" ProgID="" ShapeID="ole_rId6" DrawAspect="Content" ObjectID="_64029218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2. Тиски станочные неповоротные (вид сверх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860" w:dyaOrig="99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5.25pt;height:51.75pt" filled="f" o:ole="">
                                  <v:imagedata r:id="rId9" o:title=""/>
                                </v:shape>
                                <o:OLEObject Type="Embed" ProgID="" ShapeID="ole_rId8" DrawAspect="Content" ObjectID="_1252747766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3. Ширина раствора губок тисков при различных положениях губ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зменение положения губок позволяет расширить диапазон размеров зажимаемых заготовок. Все стороны тисков могут быть использованы в качестве установочной базы. Тиски устанавливаются на столе станка либо с использованием крепежных болтов, либо с использованием магнитного ст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станочных тисков приведены на рисунках 1, 2 и 3, и таблице 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таночны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цизионные неповоротные предназначены для использования на фрезерных, шлифовальных, прецизионных расточных, сверлильных станках для крепления обрабатываемых деталей и заготовок на стадии финишной обработки и доводке поверхностей. Применяются в единичном, мелко- и среднесерийном производстве.</w:t>
                      </w:r>
                      <w:r>
                        <w:rPr>
                          <w:sz w:val="27"/>
                          <w:szCs w:val="27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Корпусные детали изготавливаются из высококачественного чугуна. Губки тисков закалены и отшлифованы. Вал зажимного винта опирается на игольчатый подшипник, что обеспечивает большую плавность хода винта, а также позволяет повысить эффективность зажима детали или загот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809" w:dyaOrig="15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8.1pt;height:60.25pt" filled="f" o:ole="">
                            <v:imagedata r:id="rId11" o:title=""/>
                          </v:shape>
                          <o:OLEObject Type="Embed" ProgID="" ShapeID="ole_rId10" DrawAspect="Content" ObjectID="_298105892" r:id="rId1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1. Тиски станочные неповоротные (вид сбок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284" w:dyaOrig="143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5.75pt;height:50.75pt" filled="f" o:ole="">
                            <v:imagedata r:id="rId13" o:title=""/>
                          </v:shape>
                          <o:OLEObject Type="Embed" ProgID="" ShapeID="ole_rId12" DrawAspect="Content" ObjectID="_2120019673" r:id="rId1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2. Тиски станочные неповоротные (вид сверху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860" w:dyaOrig="99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05.25pt;height:51.75pt" filled="f" o:ole="">
                            <v:imagedata r:id="rId15" o:title=""/>
                          </v:shape>
                          <o:OLEObject Type="Embed" ProgID="" ShapeID="ole_rId14" DrawAspect="Content" ObjectID="_34880479" r:id="rId1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3. Ширина раствора губок тисков при различных положениях губо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зменение положения губок позволяет расширить диапазон размеров зажимаемых заготовок. Все стороны тисков могут быть использованы в качестве установочной базы. Тиски устанавливаются на столе станка либо с использованием крепежных болтов, либо с использованием магнитного стол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станочных тисков приведены на рисунках 1, 2 и 3, и таблице 1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Style w:val="A"/>
          <w:sz w:val="20"/>
          <w:szCs w:val="20"/>
        </w:rPr>
        <w:t>www.oraclebi.ru/files/presentations/imelniko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79095</wp:posOffset>
                </wp:positionV>
                <wp:extent cx="45808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новные технические характерис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цизионных неповоротных станочных тисков </w:t>
                            </w:r>
                          </w:p>
                          <w:tbl>
                            <w:tblPr>
                              <w:tblW w:w="6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132"/>
                              <w:gridCol w:w="1130"/>
                              <w:gridCol w:w="525"/>
                              <w:gridCol w:w="70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QM16100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QM16160N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Ширина губок, м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ысота губок Н, м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Ширина раствора губо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Ширина раствора губо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Ширина раствора губо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Ширина раствора губо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Ширина поперечного паза А1, м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Ширина продольного паза А2, м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Шестигранник ходового вин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абаритные размер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иски позволяют проводить обработку деталей, обеспечивая точностные характеристики базирования закрепляемых заготовок, которые представлены в таблице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Перед установкой тисков на стол станка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Установить тиски на стол станка, закрепить болтами, шпонкам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хват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мазку направляющих винтовой пары и других трущихся поверхностей производить раз в смену с предварительной очисткой. Условия эксплуатации тисков –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. Запрещается применять ударную нагрузку на рукоятку тисков при зажиме и удлинении рукоятк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Это приводит к снижению точнос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9.8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новные технические характерист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цизионных неповоротных станочных тисков </w:t>
                      </w:r>
                    </w:p>
                    <w:tbl>
                      <w:tblPr>
                        <w:tblW w:w="6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1132"/>
                        <w:gridCol w:w="1130"/>
                        <w:gridCol w:w="525"/>
                        <w:gridCol w:w="70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QM16100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QM16160N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Ширина губок, м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ысота губок Н, м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Ширина раствора губок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Ширина раствора губок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Ширина раствора губок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Ширина раствора губок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Ширина поперечного паза А1, м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Ширина продольного паза А2, м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Шестигранник ходового винт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абаритные размер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Длин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Ширин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Высот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иски позволяют проводить обработку деталей, обеспечивая точностные характеристики базирования закрепляемых заготовок, которые представлены в таблице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Перед установкой тисков на стол станка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Установить тиски на стол станка, закрепить болтами, шпонками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хват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мазку направляющих винтовой пары и других трущихся поверхностей производить раз в смену с предварительной очисткой. Условия эксплуатации тисков –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4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5. Запрещается применять ударную нагрузку на рукоятку тисков при зажиме и удлинении рукоятки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Это приводит к снижению точнос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09245</wp:posOffset>
                </wp:positionV>
                <wp:extent cx="4580890" cy="7143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14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очностные характеристики баз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яемых в тисках заготовок</w:t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800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хема, принцип измер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чностной параметр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318" w:dyaOrig="1468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77.85pt;height:49.2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96017110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базирования и нижней поверхности тис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289" w:dyaOrig="1267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86.05pt;height:47.6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965234595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пендикулярность неподвижной губки, а также подвижной губки к поверхности базирования заготовк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447" w:dyaOrig="1468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90.6pt;height:54.3pt" filled="f" o:ole="">
                                        <v:imagedata r:id="rId21" o:title=""/>
                                      </v:shape>
                                      <o:OLEObject Type="Embed" ProgID="" ShapeID="ole_rId20" DrawAspect="Content" ObjectID="_51715846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пендикулярности неподвижной губки  к поверхности продольного паз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339" w:dyaOrig="12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94.3pt;height:50.7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23621949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ллельность неподвижной губки к поверхности поперечного паза на корпусе тис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347" w:dyaOrig="1396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79.3pt;height:47.4pt" filled="f" o:ole="">
                                        <v:imagedata r:id="rId25" o:title=""/>
                                      </v:shape>
                                      <o:OLEObject Type="Embed" ProgID="" ShapeID="ole_rId24" DrawAspect="Content" ObjectID="_801024864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ллельность контролтруемой верхней поверхности и нижней поверхности тис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303" w:dyaOrig="2692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78.6pt;height:9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913260230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ъем измеряемой заготовк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29" w:dyaOrig="19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80.05pt;height:63.0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018962173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пендикулярность сторон корпуса тисков к основанию тиков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35" w:dyaOrig="1684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92.05pt;height:58.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81137085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ллельность двух сторон тисков в продольном направлении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    0,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2.45pt;mso-wrap-distance-left:9.05pt;mso-wrap-distance-right:9.05pt;mso-wrap-distance-top:0pt;mso-wrap-distance-bottom:0pt;margin-top:-2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очностные характеристики базир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епляемых в тисках заготовок</w:t>
                      </w:r>
                    </w:p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800"/>
                        <w:gridCol w:w="1944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хема, принцип измер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чностной параметр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318" w:dyaOrig="1468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77.85pt;height:49.25pt" filled="f" o:ole="">
                                  <v:imagedata r:id="rId33" o:title=""/>
                                </v:shape>
                                <o:OLEObject Type="Embed" ProgID="" ShapeID="ole_rId32" DrawAspect="Content" ObjectID="_1895647568" r:id="rId32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базирования и нижней поверхности тис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289" w:dyaOrig="126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6.05pt;height:47.65pt" filled="f" o:ole="">
                                  <v:imagedata r:id="rId35" o:title=""/>
                                </v:shape>
                                <o:OLEObject Type="Embed" ProgID="" ShapeID="ole_rId34" DrawAspect="Content" ObjectID="_414884992" r:id="rId34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пендикулярность неподвижной губки, а также подвижной губки к поверхности базирования заготовк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447" w:dyaOrig="1468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0.6pt;height:54.3pt" filled="f" o:ole="">
                                  <v:imagedata r:id="rId37" o:title=""/>
                                </v:shape>
                                <o:OLEObject Type="Embed" ProgID="" ShapeID="ole_rId36" DrawAspect="Content" ObjectID="_789864538" r:id="rId36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пендикулярности неподвижной губки  к поверхности продольного паз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339" w:dyaOrig="12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94.3pt;height:50.75pt" filled="f" o:ole="">
                                  <v:imagedata r:id="rId39" o:title=""/>
                                </v:shape>
                                <o:OLEObject Type="Embed" ProgID="" ShapeID="ole_rId38" DrawAspect="Content" ObjectID="_388081150" r:id="rId38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ллельность неподвижной губки к поверхности поперечного паза на корпусе тис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347" w:dyaOrig="1396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79.3pt;height:47.4pt" filled="f" o:ole="">
                                  <v:imagedata r:id="rId41" o:title=""/>
                                </v:shape>
                                <o:OLEObject Type="Embed" ProgID="" ShapeID="ole_rId40" DrawAspect="Content" ObjectID="_1805869456" r:id="rId40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ллельность контролтруемой верхней поверхности и нижней поверхности тис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303" w:dyaOrig="2692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8.6pt;height:92pt" filled="f" o:ole="">
                                  <v:imagedata r:id="rId43" o:title=""/>
                                </v:shape>
                                <o:OLEObject Type="Embed" ProgID="" ShapeID="ole_rId42" DrawAspect="Content" ObjectID="_503528063" r:id="rId42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ъем измеряемой заготовк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object w:dxaOrig="2429" w:dyaOrig="19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80.05pt;height:63.05pt" filled="f" o:ole="">
                                  <v:imagedata r:id="rId45" o:title=""/>
                                </v:shape>
                                <o:OLEObject Type="Embed" ProgID="" ShapeID="ole_rId44" DrawAspect="Content" ObjectID="_607623234" r:id="rId44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пендикулярность сторон корпуса тисков к основанию тиков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object w:dxaOrig="2635" w:dyaOrig="168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2.05pt;height:58.5pt" filled="f" o:ole="">
                                  <v:imagedata r:id="rId47" o:title=""/>
                                </v:shape>
                                <o:OLEObject Type="Embed" ProgID="" ShapeID="ole_rId46" DrawAspect="Content" ObjectID="_2084876032" r:id="rId46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ллельность двух сторон тисков в продольном направлении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    0,0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арактеристик тисков или к поломкам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6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. Тиски подвергнуты консервации в соответствии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готовителя. Наименование и марка консерванта – масло консервационное К-17 (аналог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ения в условиях, указанных в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характеристик тисков или к поломкам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6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1. Тиски подвергнуты консервации в соответствии с требования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зготовителя. Наименование и марка консерванта – масло консервационное К-17 (аналог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ранения в условиях, указанных в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6.png"/><Relationship Id="rId20" Type="http://schemas.openxmlformats.org/officeDocument/2006/relationships/oleObject" Target="embeddings/oleObject9.bin"/><Relationship Id="rId21" Type="http://schemas.openxmlformats.org/officeDocument/2006/relationships/image" Target="media/image7.png"/><Relationship Id="rId22" Type="http://schemas.openxmlformats.org/officeDocument/2006/relationships/oleObject" Target="embeddings/oleObject10.bin"/><Relationship Id="rId23" Type="http://schemas.openxmlformats.org/officeDocument/2006/relationships/image" Target="media/image8.png"/><Relationship Id="rId24" Type="http://schemas.openxmlformats.org/officeDocument/2006/relationships/oleObject" Target="embeddings/oleObject11.bin"/><Relationship Id="rId25" Type="http://schemas.openxmlformats.org/officeDocument/2006/relationships/image" Target="media/image9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1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2.png"/><Relationship Id="rId32" Type="http://schemas.openxmlformats.org/officeDocument/2006/relationships/oleObject" Target="embeddings/oleObject15.bin"/><Relationship Id="rId33" Type="http://schemas.openxmlformats.org/officeDocument/2006/relationships/image" Target="media/image5.png"/><Relationship Id="rId34" Type="http://schemas.openxmlformats.org/officeDocument/2006/relationships/oleObject" Target="embeddings/oleObject16.bin"/><Relationship Id="rId35" Type="http://schemas.openxmlformats.org/officeDocument/2006/relationships/image" Target="media/image6.png"/><Relationship Id="rId36" Type="http://schemas.openxmlformats.org/officeDocument/2006/relationships/oleObject" Target="embeddings/oleObject17.bin"/><Relationship Id="rId37" Type="http://schemas.openxmlformats.org/officeDocument/2006/relationships/image" Target="media/image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8.png"/><Relationship Id="rId40" Type="http://schemas.openxmlformats.org/officeDocument/2006/relationships/oleObject" Target="embeddings/oleObject19.bin"/><Relationship Id="rId41" Type="http://schemas.openxmlformats.org/officeDocument/2006/relationships/image" Target="media/image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05:00Z</dcterms:created>
  <dc:creator>1</dc:creator>
  <dc:description/>
  <cp:keywords/>
  <dc:language>en-US</dc:language>
  <cp:lastModifiedBy>Андрей</cp:lastModifiedBy>
  <cp:lastPrinted>2006-01-22T13:55:00Z</cp:lastPrinted>
  <dcterms:modified xsi:type="dcterms:W3CDTF">2025-08-25T10:05:00Z</dcterms:modified>
  <cp:revision>2</cp:revision>
  <dc:subject/>
  <dc:title>Модель</dc:title>
</cp:coreProperties>
</file>