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ДВУХПОЗИЦИОННЫЕ НЕ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4720" cy="31616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16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ДВУХПОЗИЦИОННЫЕ НЕ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4720" cy="31616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16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ски станочные двухпозиционные неповоротные применяются при работах на шлифовальных, фрезерных, расточных, электроэрозионных станках, станках с ЧПУ, обрабатывающих центрах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иски станоч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назначены для использования на фрезерных, шлифовальных, расточных, сверлильных станках для фиксации обрабатываемых деталей и заготово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1, из высококачественных материалов: корпусные детали – высокопрочный чугун, твердость HRC40, подвижные и неподвижная губки стальные, HRC 48…52. Губки тисков закалены и отшлифованы. Тиски позволяют закреплять одновременно две детали, в том числе и различных габаритов с разницей до 30мм. На рабочем столе станка можно одновременно использовать несколько тисков одновременно. Допуск на высоту основания составляет ±0,01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. Основные параметры и размеры двухпозиционных станочных тисков приведены на рис.1 и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 двухпозиционных станочных тисков</w:t>
                            </w:r>
                          </w:p>
                          <w:tbl>
                            <w:tblPr>
                              <w:tblW w:w="70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152"/>
                              <w:gridCol w:w="2304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ы тиско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931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93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ирина губок, мм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ысота губок, м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h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ая ширина раствора губок,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ирина шпоночного паза, мм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азмер шестигранника торца винта, мм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илие зажима, к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основания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0± 0,01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± 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ы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основания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основания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олщина основания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1610" cy="1284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с.1. Двухпозиционные тиски основные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иски станочные двухпозиционные неповоротные применяются при работах на шлифовальных, фрезерных, расточных, электроэрозионных станках, станках с ЧПУ, обрабатывающих центрах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иски станочны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назначены для использования на фрезерных, шлифовальных, расточных, сверлильных станках для фиксации обрабатываемых деталей и заготовок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1, из высококачественных материалов: корпусные детали – высокопрочный чугун, твердость HRC40, подвижные и неподвижная губки стальные, HRC 48…52. Губки тисков закалены и отшлифованы. Тиски позволяют закреплять одновременно две детали, в том числе и различных габаритов с разницей до 30мм. На рабочем столе станка можно одновременно использовать несколько тисков одновременно. Допуск на высоту основания составляет ±0,015 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2. Основные параметры и размеры двухпозиционных станочных тисков приведены на рис.1 и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 характеристики двухпозиционных станочных тисков</w:t>
                      </w:r>
                    </w:p>
                    <w:tbl>
                      <w:tblPr>
                        <w:tblW w:w="70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152"/>
                        <w:gridCol w:w="2304"/>
                        <w:gridCol w:w="2304"/>
                      </w:tblGrid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ы тисков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931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93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ирина губок, мм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ысота губок, мм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h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ая ширина раствора губок, м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ирина шпоночного паза, мм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азмер шестигранника торца винта, мм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илие зажима, к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основания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0± 0,01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± 0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ы: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основания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основания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лщина основания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1610" cy="1284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ис.1. Двухпозиционные тиски основ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Style w:val="A"/>
          <w:sz w:val="20"/>
          <w:szCs w:val="20"/>
        </w:rPr>
        <w:t>www.oraclebi.ru/files/presentations/imelnik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79095</wp:posOffset>
                </wp:positionV>
                <wp:extent cx="4668520" cy="720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Основные точностные характеристики тисков указаны на 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749040" cy="1827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ис.2. Допуски на установочные базы тис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акже в сводной таблице 2 приводятся основные точностные характеристики тисков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очностные характеристики двухпозиционных тис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tbl>
                            <w:tblPr>
                              <w:tblW w:w="70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2350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хема измерений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змеряем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367" w:dyaOrig="83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3.65pt;height:44.9pt" filled="f" o:ole="">
                                        <v:imagedata r:id="rId8" o:title=""/>
                                      </v:shape>
                                      <o:OLEObject Type="Embed" ProgID="" ShapeID="ole_rId7" DrawAspect="Content" ObjectID="_951838155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направляющей поверхности тисков и основания тиск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454" w:dyaOrig="791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82.7pt;height:45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209421526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пендикулярность фиксированных и подвижных губок и верхней направляющей поверхност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367" w:dyaOrig="70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82.7pt;height:42.9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355084662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пендикулярность неподвижной губки к продольной направляющей корпуса тиск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439" w:dyaOrig="71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82.7pt;height:41.7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379706920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неподвижной губки к поперечной направляющей корпуса тиск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353" w:dyaOrig="8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70.5pt;height:42.7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734847414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зажатой в тисках эталонной заготовки и нижней поверхности тиск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353" w:dyaOrig="1166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70.5pt;height:60.7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973514860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клон верхней поверхности зажатой в тисках эталонной заготовк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pt;height:567.7pt;mso-wrap-distance-left:9.05pt;mso-wrap-distance-right:9.05pt;mso-wrap-distance-top:0pt;mso-wrap-distance-bottom:0pt;margin-top:-29.8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Основные точностные характеристики тисков указаны на рис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749040" cy="1827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ис.2. Допуски на установочные базы тиск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акже в сводной таблице 2 приводятся основные точностные характеристики тисков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очностные характеристики двухпозиционных тиск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tbl>
                      <w:tblPr>
                        <w:tblW w:w="70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2350"/>
                        <w:gridCol w:w="2350"/>
                      </w:tblGrid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хема измерений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змеряемая характеристик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367" w:dyaOrig="83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3.65pt;height:44.9pt" filled="f" o:ole="">
                                  <v:imagedata r:id="rId21" o:title=""/>
                                </v:shape>
                                <o:OLEObject Type="Embed" ProgID="" ShapeID="ole_rId20" DrawAspect="Content" ObjectID="_1427761832" r:id="rId20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направляющей поверхности тисков и основания тиск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454" w:dyaOrig="79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2.7pt;height:45.25pt" filled="f" o:ole="">
                                  <v:imagedata r:id="rId23" o:title=""/>
                                </v:shape>
                                <o:OLEObject Type="Embed" ProgID="" ShapeID="ole_rId22" DrawAspect="Content" ObjectID="_3399800" r:id="rId22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пендикулярность фиксированных и подвижных губок и верхней направляющей поверхност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367" w:dyaOrig="70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2.7pt;height:42.95pt" filled="f" o:ole="">
                                  <v:imagedata r:id="rId25" o:title=""/>
                                </v:shape>
                                <o:OLEObject Type="Embed" ProgID="" ShapeID="ole_rId24" DrawAspect="Content" ObjectID="_870806993" r:id="rId24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пендикулярность неподвижной губки к продольной направляющей корпуса тиск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439" w:dyaOrig="71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2.7pt;height:41.75pt" filled="f" o:ole="">
                                  <v:imagedata r:id="rId27" o:title=""/>
                                </v:shape>
                                <o:OLEObject Type="Embed" ProgID="" ShapeID="ole_rId26" DrawAspect="Content" ObjectID="_461139986" r:id="rId26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неподвижной губки к поперечной направляющей корпуса тиск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353" w:dyaOrig="8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0.5pt;height:42.75pt" filled="f" o:ole="">
                                  <v:imagedata r:id="rId29" o:title=""/>
                                </v:shape>
                                <o:OLEObject Type="Embed" ProgID="" ShapeID="ole_rId28" DrawAspect="Content" ObjectID="_358199621" r:id="rId28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зажатой в тисках эталонной заготовки и нижней поверхности тиск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353" w:dyaOrig="116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0.5pt;height:60.75pt" filled="f" o:ole="">
                                  <v:imagedata r:id="rId31" o:title=""/>
                                </v:shape>
                                <o:OLEObject Type="Embed" ProgID="" ShapeID="ole_rId30" DrawAspect="Content" ObjectID="_1402337680" r:id="rId30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клон верхней поверхности зажатой в тисках эталонной заготовк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ТРОЙСТВО, ПРИНЦИП И ПРАВИЛА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иски оснащены двумя подвижными губками и двунаправленным винтовым механизмом. При вращении винта обе подвижные губки перемещаются в противоположных направлениях одновременно (одна вперед, другая назад), зажимая или ослабляя заготовку (заготовки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Для фиксации заготовок разных размеров ослабьте винт А, показанный на рис.3 и установить заготовки между неподвижной и подвижными губками. Ходовой винт вращаем по часовой стрелке до соприкосновения губок с заготовками. Затягиваем винт А. Вращаем ходовой винт по часовой стрелке до полной фиксации заготов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аксимально возможная разница в размерах одновременно зажимаемых заготовок 30м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985" cy="17145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ис.3   Устройство двухпозиционных тис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2. Установить тиски на стол станка, закрепить болтами, шпонками, прихватами. Каждая единица тисков закрепляется как минимум в двух точ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Смазку направляющих винтовой пары и других трущихся поверхностей производить раз в смену с предварительной очисткой. Условия эксплуатации тисков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. При замене губок тисков необходима механическая доводка их рабочих поверхностей в сборе с тисками для получения указанных в технической документации параметров точ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ТРОЙСТВО, ПРИНЦИП И ПРАВИЛА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иски оснащены двумя подвижными губками и двунаправленным винтовым механизмом. При вращении винта обе подвижные губки перемещаются в противоположных направлениях одновременно (одна вперед, другая назад), зажимая или ослабляя заготовку (заготовки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Для фиксации заготовок разных размеров ослабьте винт А, показанный на рис.3 и установить заготовки между неподвижной и подвижными губками. Ходовой винт вращаем по часовой стрелке до соприкосновения губок с заготовками. Затягиваем винт А. Вращаем ходовой винт по часовой стрелке до полной фиксации заготов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аксимально возможная разница в размерах одновременно зажимаемых заготовок 30м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985" cy="17145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ис.3   Устройство двухпозиционных тис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4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2. Установить тиски на стол станка, закрепить болтами, шпонками, прихватами. Каждая единица тисков закрепляется как минимум в двух точк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Смазку направляющих винтовой пары и других трущихся поверхностей производить раз в смену с предварительной очисткой. Условия эксплуатации тисков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4. При замене губок тисков необходима механическая доводка их рабочих поверхностей в сборе с тисками для получения указанных в технической документации параметров точ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. Рукоятка тисков и накладные губки не должны иметь забоин и заусенцев на рабочих поверхност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. Тиски должны иметь устройство, предотвращающее полное вывинчивание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. Запрещается применять ударную нагрузку на рукоятку тисков при зажиме, а также запрещается удлинение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Это приводит к снижению точност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 тисков или к поломкам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. Тиски подвергнуты консервации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готовителя. Наименование и марка консерванта – масло консервационное К-17 (аналог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, указанных в ГОСТ 15150-6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1. Рукоятка тисков и накладные губки не должны иметь забоин и заусенцев на рабочих поверхностя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2. Тиски должны иметь устройство, предотвращающее полное вывинчивание ходового ви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3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4. Запрещается применять ударную нагрузку на рукоятку тисков при зажиме, а также запрещается удлинение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Это приводит к снижению точностны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 тисков или к поломкам издел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5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1. Тиски подвергнуты консервации в соответствии с требовани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готовителя. Наименование и марка консерванта – масло консервационное К-17 (аналог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, указанных в ГОСТ 15150-6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oleObject" Target="embeddings/oleObject7.bin"/><Relationship Id="rId21" Type="http://schemas.openxmlformats.org/officeDocument/2006/relationships/image" Target="media/image4.png"/><Relationship Id="rId22" Type="http://schemas.openxmlformats.org/officeDocument/2006/relationships/oleObject" Target="embeddings/oleObject8.bin"/><Relationship Id="rId23" Type="http://schemas.openxmlformats.org/officeDocument/2006/relationships/image" Target="media/image5.png"/><Relationship Id="rId24" Type="http://schemas.openxmlformats.org/officeDocument/2006/relationships/oleObject" Target="embeddings/oleObject9.bin"/><Relationship Id="rId25" Type="http://schemas.openxmlformats.org/officeDocument/2006/relationships/image" Target="media/image6.png"/><Relationship Id="rId26" Type="http://schemas.openxmlformats.org/officeDocument/2006/relationships/oleObject" Target="embeddings/oleObject10.bin"/><Relationship Id="rId27" Type="http://schemas.openxmlformats.org/officeDocument/2006/relationships/image" Target="media/image7.png"/><Relationship Id="rId28" Type="http://schemas.openxmlformats.org/officeDocument/2006/relationships/oleObject" Target="embeddings/oleObject11.bin"/><Relationship Id="rId29" Type="http://schemas.openxmlformats.org/officeDocument/2006/relationships/image" Target="media/image8.png"/><Relationship Id="rId30" Type="http://schemas.openxmlformats.org/officeDocument/2006/relationships/oleObject" Target="embeddings/oleObject12.bin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1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25-08-25T10:11:00Z</dcterms:modified>
  <cp:revision>2</cp:revision>
  <dc:subject/>
  <dc:title>Модель</dc:title>
</cp:coreProperties>
</file>