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-233045</wp:posOffset>
                </wp:positionV>
                <wp:extent cx="4466590" cy="7071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7071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4. КОМПЛЕКТНОСТ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В комплект входят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- тиски в сборе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- паспорт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5. ТРЕБОВАНИЯ БЕЗОПАСНО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5.1. Рукоятка тисков и накладные губки не должны иметь забоин и заусенце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5.2. Тиски должны иметь устройство, предотвращающее полное вывинчивание ходового винта из гайк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5.3. Крепление тисков должно быть надежным, исключающим самопроизвольное ослабление в процессе работы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5.4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Запрещается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применять ударную нагрузку на рукоятку тисков при зажиме и удлинять рукоятку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6. СВЕДЕНИЯ О КОНСЕРВ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6.1. Тиски подвергнуты консервации в соответствии с требованиям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изготовителя. Наименование и марка консерванта – масло консервационное К-17 (аналог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6.2. Срок хранения тисков без переконсервации – 2 года, при условии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хранения в условиях, описанных в ГОСТ 15150-69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7. ГАРАНТИЙНЫЕ ОБЯЗАТЕЛЬСТВ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Гарантийный срок эксплуатации изделия – 6 месяцев, со дня продажи (получения покупателем) тисков, при условии соблюдения потребителем правил хранения и эксплуатации прибор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Дата продажи: «___» __________ 20__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Представитель продавца:   ___________________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Представитель покупателя:   __________________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556.8pt;mso-wrap-distance-left:9.05pt;mso-wrap-distance-right:9.05pt;mso-wrap-distance-top:0pt;mso-wrap-distance-bottom:0pt;margin-top:-18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t>4. КОМПЛЕКТНОСТЬ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В комплект входят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- тиски в сборе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- паспорт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5. ТРЕБОВАНИЯ БЕЗОПАСНОСТИ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5.1. Рукоятка тисков и накладные губки не должны иметь забоин и заусенцев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5.2. Тиски должны иметь устройство, предотвращающее полное вывинчивание ходового винта из гайки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5.3. Крепление тисков должно быть надежным, исключающим самопроизвольное ослабление в процессе работы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5.4.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Запрещается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применять ударную нагрузку на рукоятку тисков при зажиме и удлинять рукоятку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6. СВЕДЕНИЯ О КОНСЕРВАЦИ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6.1. Тиски подвергнуты консервации в соответствии с требованиям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изготовителя. Наименование и марка консерванта – масло консервационное К-17 (аналог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6.2. Срок хранения тисков без переконсервации – 2 года, при условии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хранения в условиях, описанных в ГОСТ 15150-69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7. ГАРАНТИЙНЫЕ ОБЯЗАТЕЛЬСТВ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Гарантийный срок эксплуатации изделия – 6 месяцев, со дня продажи (получения покупателем) тисков, при условии соблюдения потребителем правил хранения и эксплуатации прибора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Дата продажи: «___» __________ 20__ г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Представитель продавца:   ___________________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  <w:tab/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>(подпись)</w:t>
                      </w:r>
                    </w:p>
                    <w:p>
                      <w:pPr>
                        <w:pStyle w:val="Normal"/>
                        <w:ind w:left="1416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1416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Представитель покупателя:   __________________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>(подпись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-291465</wp:posOffset>
                </wp:positionV>
                <wp:extent cx="4695190" cy="70396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703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ТЕХНИЧЕСКИЙ    ПА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4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36"/>
                              </w:rPr>
                              <w:t>ТИСКИ СТАНОЧНЫ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36"/>
                              </w:rPr>
                              <w:t>неповоротные синусны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40"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36"/>
                              </w:rPr>
                              <w:t xml:space="preserve">тип </w:t>
                            </w:r>
                            <w:r>
                              <w:rPr>
                                <w:rFonts w:cs="Arial" w:ascii="Arial" w:hAnsi="Arial"/>
                                <w:spacing w:val="40"/>
                                <w:sz w:val="36"/>
                                <w:lang w:val="en-US"/>
                              </w:rPr>
                              <w:t>QK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4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24"/>
                              </w:rPr>
                              <w:t xml:space="preserve">с ручным приводо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4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24"/>
                              </w:rPr>
                              <w:t>для сверлильных станк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4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236720" cy="346964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36720" cy="3469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554.3pt;mso-wrap-distance-left:9.05pt;mso-wrap-distance-right:9.05pt;mso-wrap-distance-top:0pt;mso-wrap-distance-bottom:0pt;margin-top:-22.95pt;mso-position-vertical-relative:text;margin-left:-5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ТЕХНИЧЕСКИЙ    ПАСПО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4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36"/>
                        </w:rPr>
                        <w:t>ТИСКИ СТАНОЧНЫ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pacing w:val="40"/>
                          <w:sz w:val="36"/>
                        </w:rPr>
                        <w:t>неповоротные синусны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40"/>
                          <w:sz w:val="3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36"/>
                        </w:rPr>
                        <w:t xml:space="preserve">тип </w:t>
                      </w:r>
                      <w:r>
                        <w:rPr>
                          <w:rFonts w:cs="Arial" w:ascii="Arial" w:hAnsi="Arial"/>
                          <w:spacing w:val="40"/>
                          <w:sz w:val="36"/>
                          <w:lang w:val="en-US"/>
                        </w:rPr>
                        <w:t>QK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4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24"/>
                        </w:rPr>
                        <w:t xml:space="preserve">с ручным приводо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4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24"/>
                        </w:rPr>
                        <w:t>для сверлильных станков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4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20"/>
                        </w:rPr>
                      </w:r>
                    </w:p>
                    <w:p>
                      <w:pPr>
                        <w:pStyle w:val="Style15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236720" cy="3469640"/>
                            <wp:effectExtent l="0" t="0" r="0" b="0"/>
                            <wp:docPr id="4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36720" cy="3469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360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-347345</wp:posOffset>
                </wp:positionV>
                <wp:extent cx="4466590" cy="70954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. НАЗНАЧ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Тиски станочные неповоротные синусные с открытым винтом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предназначены для закрепления и удерживания деталей и заготовок при их механической обработке на сверлильных станках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Маятниковый механизм тисков позволяет позиционировать обрабатываемую деталь под углом от 0º до 90º относительно оси шпинделя сверлильного станк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2. ТЕХНИЧЕСКИЕ ХАРАКТЕРИСТИК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2.1. Тиски изготавливаются в соответствии с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IS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9001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Установка тисков на столе станка осуществляется с помощью болтов (в комплект поставки не входят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.2. Основные параметры и размеры тисков приведены в таблице 1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left="4247" w:firstLine="709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Таблица 1</w:t>
                            </w:r>
                          </w:p>
                          <w:tbl>
                            <w:tblPr>
                              <w:tblW w:w="609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0"/>
                              <w:gridCol w:w="1342"/>
                              <w:gridCol w:w="1231"/>
                              <w:gridCol w:w="126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Модель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QKD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Ширина губок, (мм)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2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Ход подвижной губки, (мм)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2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Высота зажима, (мм)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2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Расположение отверстий фиксатора угла, (º)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через 15 от 0 до 90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через 15 от 0 до 9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через 15 от 0 до 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2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Габаритные размеры: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2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Длина, (мм)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2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Ширина, (мм)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2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Высота, (мм)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2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Масса, (кг)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2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Крепежный паз, (мм)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паза 10х55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паза 10х5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паза 10х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2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Расстояние между пазами,       (мм)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6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3. УСЛОВИЯ ЭКСПЛУАТ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3.1. Перед установкой тисков на стол станка необходимо их расконсервировать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.2. Установить тиски на стол станка и закрепить болтами (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в комплект поставки не входят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3.3. Закрепить заготовку в тисках, перемещая подвижную губку с помощью ходового винта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без применения дополнительных удлинителей и ударной нагрузки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.4. Смазку направляющих винтовой пары и других трущихся поверхностей производить раз в смену с предварительной очисткой этих мест от стружки, пыли, гряз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Условия эксплуатации тисков – в закрытом помещении при отсутствии паров агрессивных веществ, вызывающих коррозию тиск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558.7pt;mso-wrap-distance-left:9.05pt;mso-wrap-distance-right:9.05pt;mso-wrap-distance-top:0pt;mso-wrap-distance-bottom:0pt;margin-top:-27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1. НАЗНАЧЕНИЕ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Тиски станочные неповоротные синусные с открытым винтом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предназначены для закрепления и удерживания деталей и заготовок при их механической обработке на сверлильных станках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Маятниковый механизм тисков позволяет позиционировать обрабатываемую деталь под углом от 0º до 90º относительно оси шпинделя сверлильного станка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t>2. ТЕХНИЧЕСКИЕ ХАРАКТЕРИСТИКИ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2.1. Тиски изготавливаются в соответствии с </w:t>
                      </w: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t>ISO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9001.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Установка тисков на столе станка осуществляется с помощью болтов (в комплект поставки не входят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2.2. Основные параметры и размеры тисков приведены в таблице 1.</w:t>
                      </w:r>
                    </w:p>
                    <w:p>
                      <w:pPr>
                        <w:pStyle w:val="Normal"/>
                        <w:spacing w:before="60" w:after="0"/>
                        <w:ind w:left="4247" w:firstLine="709"/>
                        <w:jc w:val="righ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Таблица 1</w:t>
                      </w:r>
                    </w:p>
                    <w:tbl>
                      <w:tblPr>
                        <w:tblW w:w="609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0"/>
                        <w:gridCol w:w="1342"/>
                        <w:gridCol w:w="1231"/>
                        <w:gridCol w:w="126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2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Модель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QKD10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Ширина губок, (мм)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6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2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Ход подвижной губки, (мм)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2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Высота зажима, (мм)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2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Расположение отверстий фиксатора угла, (º)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через 15 от 0 до 90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через 15 от 0 до 9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через 15 от 0 до 9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2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Габаритные размеры: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2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Длина, (мм)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3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2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Ширина, (мм)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9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2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Высота, (мм)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2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Масса, (кг)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,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2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Крепежный паз, (мм)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паза 10х55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паза 10х5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паза 10х58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2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Расстояние между пазами,       (мм)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t>3. УСЛОВИЯ ЭКСПЛУАТАЦИ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3.1. Перед установкой тисков на стол станка необходимо их расконсервировать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.2. Установить тиски на стол станка и закрепить болтами (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  <w:t>в комплект поставки не входят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)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3.3. Закрепить заготовку в тисках, перемещая подвижную губку с помощью ходового винта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  <w:t>без применения дополнительных удлинителей и ударной нагрузки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.4. Смазку направляющих винтовой пары и других трущихся поверхностей производить раз в смену с предварительной очисткой этих мест от стружки, пыли, грязи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Условия эксплуатации тисков – в закрытом помещении при отсутствии паров агрессивных веществ, вызывающих коррозию тисков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760</wp:posOffset>
                </wp:positionH>
                <wp:positionV relativeFrom="paragraph">
                  <wp:posOffset>-323215</wp:posOffset>
                </wp:positionV>
                <wp:extent cx="4737735" cy="707136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735" cy="7071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54500" cy="469265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54500" cy="4692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анин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подвижная губка с маятниковым механизмо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вижная губк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одовой винт подвижной губк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радуированная шкала от 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до 9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с ценой деления 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епежные пазы станин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ксатор угла наклона маятникового механизма (через каждые 15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инт фиксации произвольного угла наклон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гулируемый уп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3.05pt;height:556.8pt;mso-wrap-distance-left:9.05pt;mso-wrap-distance-right:9.05pt;mso-wrap-distance-top:0pt;mso-wrap-distance-bottom:0pt;margin-top:-25.45pt;mso-position-vertical-relative:text;margin-left: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54500" cy="469265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54500" cy="4692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танин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еподвижная губка с маятниковым механизмом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движная губк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Ходовой винт подвижной губк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радуированная шкала от 0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º</w:t>
                      </w:r>
                      <w:r>
                        <w:rPr>
                          <w:sz w:val="20"/>
                          <w:szCs w:val="20"/>
                        </w:rPr>
                        <w:t xml:space="preserve"> до 90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º</w:t>
                      </w:r>
                      <w:r>
                        <w:rPr>
                          <w:sz w:val="20"/>
                          <w:szCs w:val="20"/>
                        </w:rPr>
                        <w:t xml:space="preserve"> с ценой деления 1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репежные пазы станин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Фиксатор угла наклона маятникового механизма (через каждые 15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º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инт фиксации произвольного угла наклон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Регулируемый уп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cols w:num="2" w:space="141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0:14:00Z</dcterms:created>
  <dc:creator>1</dc:creator>
  <dc:description/>
  <cp:keywords/>
  <dc:language>en-US</dc:language>
  <cp:lastModifiedBy>Андрей</cp:lastModifiedBy>
  <cp:lastPrinted>2005-12-25T16:50:00Z</cp:lastPrinted>
  <dcterms:modified xsi:type="dcterms:W3CDTF">2025-08-26T10:21:00Z</dcterms:modified>
  <cp:revision>3</cp:revision>
  <dc:subject/>
  <dc:title>Модель</dc:title>
</cp:coreProperties>
</file>