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быстрозажимные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с эксцентриковым механизмом зажи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6280" cy="31616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быстрозажимные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с эксцентриковым механизмом зажим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6280" cy="31616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неповоротные с эксцентриковым механизмом зажима предназначены для фиксации и удерживания заготовок при выполнении различного вида работ, связанных с обработкой металла (сверление, фрезерование, шлифование и т.д.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Конструкция тисков позволяет осуществлять быстрый зажим и снятие обрабатываемой детали (заготовк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15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ирин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од подвижной губк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 зажи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(мм)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лина зажимаемой дета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5 до 1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подачи подвижной губки при зажиме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аметр крепежных отверст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х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. Фиксация детали (заготовки) в рабочих губках осуществляется после быстрого подвода подвижной губки до легкого соприкосновения с деталью при помощи рычага фикс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. Крепежные винты в комплект поставки не входя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тисков на станок (верстак)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Смазку направляющих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. Рукоятки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. Запрещается применять ударную нагрузку на рукоятки тисков и удлинение рукояток при зажи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неповоротные с эксцентриковым механизмом зажима предназначены для фиксации и удерживания заготовок при выполнении различного вида работ, связанных с обработкой металла (сверление, фрезерование, шлифование и т.д.)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Конструкция тисков позволяет осуществлять быстрый зажим и снятие обрабатываемой детали (заготовки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  <w:tbl>
                      <w:tblPr>
                        <w:tblW w:w="5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15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Ширина губ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Ход подвижной губ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 зажим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(мм)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лина зажимаемой дета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 5 до 15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подачи подвижной губки при зажиме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аметр крепежных отверст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х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. Фиксация детали (заготовки) в рабочих губках осуществляется после быстрого подвода подвижной губки до легкого соприкосновения с деталью при помощи рычага фикс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. Крепежные винты в комплект поставки не входят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тисков на станок (верстак) необходимо их расконсерв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Смазку направляющих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. Рукоятки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2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3. Запрещается применять ударную нагрузку на рукоятки тисков и удлинение рукояток при зажи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18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319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31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еподвижная гу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движная гу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Крепежные отверс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укоятка быстрого подвода подвижной гу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укоятка механизма фикс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ранения как указано в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5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319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31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фор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еподвижная губ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движная губ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Крепежные отверс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укоятка быстрого подвода подвижной губ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укоятка механизма фиксаци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ранения как указано в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1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25-08-26T10:19:00Z</dcterms:modified>
  <cp:revision>3</cp:revision>
  <dc:subject/>
  <dc:title>Модель</dc:title>
</cp:coreProperties>
</file>