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МИКРОМЕТР РЫЧ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 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915" cy="200406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8840" cy="20116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МИКРОМЕТР РЫЧА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 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0915" cy="200406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8840" cy="20116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99720</wp:posOffset>
                </wp:positionV>
                <wp:extent cx="4466590" cy="698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метр рычажный МР с встроенным в скобу отсчетным устройством с ценой деления 0,001 мм предназначен для измерения линейных наружных размеров прецизионных деталей методом как непосредственной оценки, так и сравнения с мерой в условиях массового производства точного машиностроения и приборостро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2. Пример обозначения для микрометра рычажного с диапазоном измерения 0-25мм и дискретностью отсчета 0,001мм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икрометр рычажный МР-25-0,0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меритель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верхности микрометра оснащены твердосплавными напайками. В качестве отсчетного устройства применяется микрометрическая головка с ценой деления на барабане 0,01мм и унифицированное индикаторное отсчетное устройство рычажно-зубчатого типа, встроенное в скобу, с ценой деления 0,001м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2. Микровинт в микрометрической головке – каленый, со шлифованной резьб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кала, стебель и барабан с матовым хромированным покрытием. Ход микровинта рычажного микрометра составляет 25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3.    Измерительное усилие в процессе измерения составляет 3-8 Н. Диапазон измерения индикаторного отсчетного устройства составляет ±60мк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. Технические характеристики рычажных микрометров приведены в табл.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рычажных микрометров типа МР</w:t>
                            </w:r>
                          </w:p>
                          <w:tbl>
                            <w:tblPr>
                              <w:tblW w:w="6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176"/>
                              <w:gridCol w:w="1615"/>
                              <w:gridCol w:w="1067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скретность отсчета, м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грешность измерения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 микрометрической головк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 индикатор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Р-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Р -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крометр рычажный МР с встроенным в скобу отсчетным устройством с ценой деления 0,001 мм предназначен для измерения линейных наружных размеров прецизионных деталей методом как непосредственной оценки, так и сравнения с мерой в условиях массового производства точного машиностроения и приборостро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2. Пример обозначения для микрометра рычажного с диапазоном измерения 0-25мм и дискретностью отсчета 0,001мм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икрометр рычажный МР-25-0,0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мерительны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верхности микрометра оснащены твердосплавными напайками. В качестве отсчетного устройства применяется микрометрическая головка с ценой деления на барабане 0,01мм и унифицированное индикаторное отсчетное устройство рычажно-зубчатого типа, встроенное в скобу, с ценой деления 0,001м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2. Микровинт в микрометрической головке – каленый, со шлифованной резьбой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кала, стебель и барабан с матовым хромированным покрытием. Ход микровинта рычажного микрометра составляет 25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3.    Измерительное усилие в процессе измерения составляет 3-8 Н. Диапазон измерения индикаторного отсчетного устройства составляет ±60мк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4. Технические характеристики рычажных микрометров приведены в табл.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1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рычажных микрометров типа МР</w:t>
                      </w:r>
                    </w:p>
                    <w:tbl>
                      <w:tblPr>
                        <w:tblW w:w="6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176"/>
                        <w:gridCol w:w="1615"/>
                        <w:gridCol w:w="1067"/>
                        <w:gridCol w:w="1217"/>
                      </w:tblGrid>
                      <w:tr>
                        <w:trPr/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скретность отсчета, мм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грешность измерения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микрометрической головк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 индикатору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Р-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Р -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клю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Общий вид рычажного микрометра показан на рис.1. Корпусом инструмента служит скоба 1, в которую запрессованы с одной стороны подвижная пятка 2, механически связанная с унифицированным, встроенным в скобу, индикаторным рычажно-измерительным устройством 7, с другой - стебель 5, на котором закреплена микрогайка и нанесена продольная шкал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Микрометр снабжен устройством 4, позволяющим стопорить микровинт. Отсчет снимается по барабану 6 микрометрической головки с поправкой на показания шкалы устройства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8210" cy="1758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Устройство рычажного микроме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 на барабане и с индикаторного устро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рычажный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ключ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Общий вид рычажного микрометра показан на рис.1. Корпусом инструмента служит скоба 1, в которую запрессованы с одной стороны подвижная пятка 2, механически связанная с унифицированным, встроенным в скобу, индикаторным рычажно-измерительным устройством 7, с другой - стебель 5, на котором закреплена микрогайка и нанесена продольная шкала</w:t>
                      </w:r>
                      <w:r>
                        <w:rPr/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Микрометр снабжен устройством 4, позволяющим стопорить микровинт. Отсчет снимается по барабану 6 микрометрической головки с поправкой на показания шкалы устройства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8210" cy="1758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Устройство рычажного микроме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 на барабане и с индикаторного устрой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рычажный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0195</wp:posOffset>
                </wp:positionV>
                <wp:extent cx="4580890" cy="7038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торожно вращая микровинт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мм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5 (ноль или 25) был полностью виден, а нулевое деление круговой шкалы барабана 6 совпадало с продольной горизонтальной линией на стебле 5 (рис. 1). При этом необходимо зафиксировать микрометрический винт таким образом, чтобы он упирался в свободном состоянии в пятку так, чтобы на отсчетном устройстве индикатора 7 стрелка стояла на ну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мм. Закрепить ключом винт стопорения бараба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рретир 8 позволяет быстро вывести измеряемую деталь, находящуюся между измерительными поверхностями, отведение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рца пятки 2 на 1мм от измеряемой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Рычажный микрометр можно использовать как обычный микрометр, так и как скобу с заранее известным размер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Заготовку поместить между микрометрическим винтом и пяткой, зажать, снять показания с барабана микрометрической головки, нажать на рычаг, поджимая зажатую заготовку рычагом снять показания с индикаторного отсчетного устройства. Сложить показания, снятые с отсчетных устройств с учетом зна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2pt;mso-wrap-distance-left:9.05pt;mso-wrap-distance-right:9.05pt;mso-wrap-distance-top:0pt;mso-wrap-distance-bottom:0pt;margin-top:-2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торожно вращая микровинт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мм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5 (ноль или 25) был полностью виден, а нулевое деление круговой шкалы барабана 6 совпадало с продольной горизонтальной линией на стебле 5 (рис. 1). При этом необходимо зафиксировать микрометрический винт таким образом, чтобы он упирался в свободном состоянии в пятку так, чтобы на отсчетном устройстве индикатора 7 стрелка стояла на ну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мм. Закрепить ключом винт стопорения бараба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рретир 8 позволяет быстро вывести измеряемую деталь, находящуюся между измерительными поверхностями, отведение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рца пятки 2 на 1мм от измеряемой поверх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Рычажный микрометр можно использовать как обычный микрометр, так и как скобу с заранее известным размер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Заготовку поместить между микрометрическим винтом и пяткой, зажать, снять показания с барабана микрометрической головки, нажать на рычаг, поджимая зажатую заготовку рычагом снять показания с индикаторного отсчетного устройства. Сложить показания, снятые с отсчетных устройств с учетом зна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-262255</wp:posOffset>
                </wp:positionV>
                <wp:extent cx="4580890" cy="7012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рычажный микрометр в футляре в 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2. При длительном хранении изделия, во избежание возникновения коррозии помимо смазки микрометра маслом, его необходим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, способствующих образованию корро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(калибровка) рычажного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2. Межповерочный интервал устанавливается потребителем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висимости от интенсивности эксплуатации рычажного микро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Рычажный микрометр подвергнут консервации в соответствии 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ебованиями производителя. Наименование и марка консерванта – масло консервационное К-17 (анало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2. Срок хранения прибора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, описанных в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0.6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рычажный микрометр в футляре в 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2. При длительном хранении изделия, во избежание возникновения коррозии помимо смазки микрометра маслом, его необходим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, способствующих образованию корроз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(калибровка) рычажного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2. Межповерочный интервал устанавливается потребителем 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висимости от интенсивности эксплуатации рычажного микро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Рычажный микрометр подвергнут консервации в соответствии с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ебованиями производителя. Наименование и марка консерванта – масло консервационное К-17 (анало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2. Срок хранения прибора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, описанных в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3:00Z</dcterms:created>
  <dc:creator>1</dc:creator>
  <dc:description/>
  <cp:keywords/>
  <dc:language>en-US</dc:language>
  <cp:lastModifiedBy>Андрей</cp:lastModifiedBy>
  <cp:lastPrinted>2005-12-24T15:07:00Z</cp:lastPrinted>
  <dcterms:modified xsi:type="dcterms:W3CDTF">2025-08-25T13:13:00Z</dcterms:modified>
  <cp:revision>2</cp:revision>
  <dc:subject/>
  <dc:title>Модель</dc:title>
</cp:coreProperties>
</file>