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4580890" cy="700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0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8.1. Хранить штатив с магнитным основанием в упаковк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2. При длительном хранении изделия, во избежание возникновения коррозии помимо смазки поверхносте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штатива с магнитным основание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, способствующих возникновению корро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Штатив с магнитным основание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двергнут консервации в соответствии требованиям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. Срок хранения штатива с магнитным основанием без переконсервации – 2 года, при условии хранения в условиях, описанных в 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1.6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8.1. Хранить штатив с магнитным основанием в упаковк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2. При длительном хранении изделия, во избежание возникновения коррозии помимо смазки поверхностей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штатива с магнитным основание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, способствующих возникновению корроз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1.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Штатив с магнитным основанием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двергнут консервации в соответствии требованиям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2. Срок хранения штатива с магнитным основанием без переконсервации – 2 года, при условии хранения в условиях, описанных в 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ШТАТИВ С МАГНИТНЫМ ОСНОВАНИЕМ С ШАРНИРНОЙ СТОЙКОЙ И КОНСОЛ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тип 60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8525" cy="333756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57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ШТАТИВ С МАГНИТНЫМ ОСНОВАНИЕМ С ШАРНИРНОЙ СТОЙКОЙ И КОНСОЛ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>тип 608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8525" cy="333756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57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66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Штативы магнитные с шарнирной стойкой и консолью типа 60830 предназначены для крепления индикаторов часового типа ИЧ как с ушком, так и без ушка и индикаторов типа ИРБ (ИРТ) с креплением типа «ласточкин хвост» при контрольных измерениях биений и линейных отклонений от заданных нор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ебольшие габариты, в сочетании с высоким усилием фиксации позволяют использовать штативы для установки и выверки деталей, а также для проведения измерения отклонений непосредственно на станка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строение, лабораторные иссле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Магнитное основание штатива имеет нижнюю магнитную поверхнос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гнитное основание позволяет устанавливать штативы на горизонтальных, наклонных и вертикальных металлических плоскостях без дополнительного креп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а нижней поверхности основания выполнена призматическая выемка, позволяющая фиксировать штативы на металлических цилиндрических поверхностях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Штативы типа 608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зволяют закреплять измерительные индикаторные головки как оснащенные ушком для крепления, так и для головок, закрепляемых на стержне, а так же индикаторные головки, оснащенные крепежным пазом типа «ласточкин хвос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Основание штативов - призматическое магнитно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Основные параметры штативов типа 608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2978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6.4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Штативы магнитные с шарнирной стойкой и консолью типа 60830 предназначены для крепления индикаторов часового типа ИЧ как с ушком, так и без ушка и индикаторов типа ИРБ (ИРТ) с креплением типа «ласточкин хвост» при контрольных измерениях биений и линейных отклонений от заданных норм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ебольшие габариты, в сочетании с высоким усилием фиксации позволяют использовать штативы для установки и выверки деталей, а также для проведения измерения отклонений непосредственно на станках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Облас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строение, лабораторные исследования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Магнитное основание штатива имеет нижнюю магнитную поверхность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агнитное основание позволяет устанавливать штативы на горизонтальных, наклонных и вертикальных металлических плоскостях без дополнительного крепления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а нижней поверхности основания выполнена призматическая выемка, позволяющая фиксировать штативы на металлических цилиндрических поверхностях.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Штативы типа 608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зволяют закреплять измерительные индикаторные головки как оснащенные ушком для крепления, так и для головок, закрепляемых на стержне, а так же индикаторные головки, оснащенные крепежным пазом типа «ласточкин хвос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Основание штативов - призматическое магнитно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Основные параметры штативов типа 608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5785" cy="2978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еханический фиксатор положения стойки, консоли и крепежной головки позволяет закрепить индикатор в любом положении одним поворотом махов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Головка крепления индикатора оснащена винтовым устройством для точной подводки измерительного наконечника индикатора к поверхности измеряемой детал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>-  штатив с магнитным основанием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</w:rPr>
                              <w:t>- упаков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1. Ознакомиться перед началом работы с паспортом на штатив с магнитным основание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2. Протереть штатив, удалить смазку ветошью, смоченной в бензине или другом обезжиривающем составе, насухо протереть чистой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Установить на рабочем месте (на станке) штатив с магнитным основанием, поместив устройство на станок или верстак с ровной металлической поверхностью и повернув рукоятку на магнитном основании штатива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 Закрепить измерительный прибор в головке шта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.2.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работы снять измерительный прибор, повернуть рукоят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а магнитном основании штатива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6.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отереть издел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>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моченной в бензине или другом обезжиривающем состав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упаков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еханический фиксатор положения стойки, консоли и крепежной головки позволяет закрепить индикатор в любом положении одним поворотом махов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Головка крепления индикатора оснащена винтовым устройством для точной подводки измерительного наконечника индикатора к поверхности измеряемой детал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>-  штатив с магнитным основанием;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</w:rPr>
                        <w:t>- упаковка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1. Ознакомиться перед началом работы с паспортом на штатив с магнитным основанием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2. Протереть штатив, удалить смазку ветошью, смоченной в бензине или другом обезжиривающем составе, насухо протереть чистой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Установить на рабочем месте (на станке) штатив с магнитным основанием, поместив устройство на станок или верстак с ровной металлической поверхностью и повернув рукоятку на магнитном основании штатива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 Закрепить измерительный прибор в головке штати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6.2.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работы снять измерительный прибор, повернуть рукоятк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а магнитном основании штатива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6.3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отереть издел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>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моченной в бензине или другом обезжиривающем состав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упаков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8:00Z</dcterms:created>
  <dc:creator>1</dc:creator>
  <dc:description/>
  <cp:keywords/>
  <dc:language>en-US</dc:language>
  <cp:lastModifiedBy>Андрей</cp:lastModifiedBy>
  <cp:lastPrinted>2005-12-24T19:10:00Z</cp:lastPrinted>
  <dcterms:modified xsi:type="dcterms:W3CDTF">2025-08-28T10:28:00Z</dcterms:modified>
  <cp:revision>2</cp:revision>
  <dc:subject/>
  <dc:title>Модель</dc:title>
</cp:coreProperties>
</file>