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ЭЛЕКТРИЧЕСКИЙ ГРАВИРОВОЧНЫЙ МАРК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0530" cy="2600325"/>
                                  <wp:effectExtent l="0" t="0" r="0" b="0"/>
                                  <wp:docPr id="3" name="ipg_closeup_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pg_closeup_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ЭЛЕКТРИЧЕСКИЙ ГРАВИРОВОЧНЫЙ МАРК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0530" cy="2600325"/>
                            <wp:effectExtent l="0" t="0" r="0" b="0"/>
                            <wp:docPr id="4" name="ipg_closeup_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pg_closeup_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Электрический гравировочный марке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назначен для маркировки различных поверхностей, как токопроводящих (металлов) так и изоляторов (фарфор, мрамор). Карбидно-вольфрамовая игла позволяет обеспечить четкую и нестираемую гравировку на поверхностя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Технические данные: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меры 45 x 160 мм </w:t>
                              <w:br/>
                              <w:t xml:space="preserve">Масса 300 г </w:t>
                              <w:br/>
                              <w:t xml:space="preserve">Частота ударов: 3000/мин </w:t>
                              <w:br/>
                              <w:t xml:space="preserve">Длина кабеля питания 1,8м </w:t>
                              <w:br/>
                              <w:t xml:space="preserve">5 уровней регулировки силы ударов </w:t>
                              <w:br/>
                              <w:t xml:space="preserve">Регулируемая мощность удара </w:t>
                              <w:br/>
                              <w:t xml:space="preserve">Уровень громкости 77-79 дБ </w:t>
                              <w:br/>
                              <w:t xml:space="preserve">Питание 230 В </w:t>
                              <w:br/>
                              <w:t xml:space="preserve">Карбидо-вольфрамовая игла </w:t>
                              <w:br/>
                              <w:t>Маркируемые материалы твердостью до 58 HRC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стота 50±2 Г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требляемая мощность 25 В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ПОРЯДОК РАБОТЫ С ПРИБОРОМ И ПРИНЦИП ДЕЙСТВИ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есение надписей на металле основано на пластической деформации материала или механического разрушения под воздействием ударного воздействия, оказываемого с помощью иглы. Прибор оснащен переключателем силы ударного воздействия.  Для выполнения гравировальных работ установить регулятор в требуемое положение. Для включения прибора нажать кнопку, расположенную на боковой поверхност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1. Перед выполнением работ визуально убедиться в исправности изоляции проводов и корпуса приб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Электрический гравировочный маркер может использоваться в непрерывном режиме работы в течение получаса при температуре окружающей среды (воздуха) 25-30°С и около часа при температуре 10-15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При работе с прибором необходимо соблюдать требования электробезопасности в производ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Электрический гравировочный маркер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назначен для маркировки различных поверхностей, как токопроводящих (металлов) так и изоляторов (фарфор, мрамор). Карбидно-вольфрамовая игла позволяет обеспечить четкую и нестираемую гравировку на поверхностя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. ТЕХНИЧЕСКИЕ ХАРАКТЕРИСТИК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Технические данные: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азмеры 45 x 160 мм </w:t>
                        <w:br/>
                        <w:t xml:space="preserve">Масса 300 г </w:t>
                        <w:br/>
                        <w:t xml:space="preserve">Частота ударов: 3000/мин </w:t>
                        <w:br/>
                        <w:t xml:space="preserve">Длина кабеля питания 1,8м </w:t>
                        <w:br/>
                        <w:t xml:space="preserve">5 уровней регулировки силы ударов </w:t>
                        <w:br/>
                        <w:t xml:space="preserve">Регулируемая мощность удара </w:t>
                        <w:br/>
                        <w:t xml:space="preserve">Уровень громкости 77-79 дБ </w:t>
                        <w:br/>
                        <w:t xml:space="preserve">Питание 230 В </w:t>
                        <w:br/>
                        <w:t xml:space="preserve">Карбидо-вольфрамовая игла </w:t>
                        <w:br/>
                        <w:t>Маркируемые материалы твердостью до 58 HRC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астота 50±2 Г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требляемая мощность 25 В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ПОРЯДОК РАБОТЫ С ПРИБОРОМ И ПРИНЦИП ДЕЙСТВИЯ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несение надписей на металле основано на пластической деформации материала или механического разрушения под воздействием ударного воздействия, оказываемого с помощью иглы. Прибор оснащен переключателем силы ударного воздействия.  Для выполнения гравировальных работ установить регулятор в требуемое положение. Для включения прибора нажать кнопку, расположенную на боковой поверхности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1. Перед выполнением работ визуально убедиться в исправности изоляции проводов и корпуса прибор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Электрический гравировочный маркер может использоваться в непрерывном режиме работы в течение получаса при температуре окружающей среды (воздуха) 25-30°С и около часа при температуре 10-15°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При работе с прибором необходимо соблюдать требования электробезопасности в производ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1</dc:creator>
  <dc:description/>
  <cp:keywords/>
  <dc:language>en-US</dc:language>
  <cp:lastModifiedBy>User34535</cp:lastModifiedBy>
  <cp:lastPrinted>2005-12-25T14:13:00Z</cp:lastPrinted>
  <dcterms:modified xsi:type="dcterms:W3CDTF">2010-02-01T07:02:00Z</dcterms:modified>
  <cp:revision>2</cp:revision>
  <dc:subject/>
  <dc:title>Модель</dc:title>
</cp:coreProperties>
</file>