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Стан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стан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станк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Стан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стан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станк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ТАНОК ВАЛЬЦЕГИБОЧНЫЙ РУЧНОЙ УНИВЕРС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86910" cy="251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ТАНОК ВАЛЬЦЕГИБОЧНЫЙ РУЧНОЙ УНИВЕРС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86910" cy="2512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ниверсальный, комбинированный 3-х вальцовый механический станок с ручным приводом, предназначен для обработки листового металла и круглого проката, сочетает в себе возможности  вальцов, сегментального листогиба и гильотины. Вальцовочные станки (вальцы) позволяют получить изделия цилиндрической или овальной формы из листовых материалов путем их холодной гиб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параметры и размеры стан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362450" cy="1073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ПОРЯДОК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на верстак, станок необходимо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При помощи крепежных болтов нужного диаметра (в комплект поставки не входят), надежно зафиксировать станок на рабочем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Произвести частичную сборку, установив рукоятку привода(5) и зафиксировав при помощи винта(6) в нужном положении (Рис.1). При необходимости установить на задней части станка ограничитель подачи ли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4. Произвести регулировку верхнего вала(1) и нижнего вала(3) (Рис.2) с последующей фиксацией при помощи винтов (7; 8 и фиксатора 9)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5. Установить изгибаемый материал между валами 1 и 2 (Рис.2). Вращением рукоятки 5 произвести вальцевание. Для освобождения заготовки ослабить винты 7 и повернув фиксатор 9 (Рис.1), освободить верхний вал из зац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6 Для изгиба листового материала необходимо вывести из зацепления универсальный нож 3 и сегментную гибочную балку 4, вращением рукоятки 5 (Рис.1). Установить изгибаемый лист между ножом и балкой. Вращением рукоятки 5 произвести изгиб на необходимый угол от 0º до 90º. Обратным вращением рукоятки 5 освободить готовое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 Для резки листового металла, вращением рукоятки 5, поднять универсальный нож 3 от стола 10 (Рис.1). Установить размеченный заранее разрезаемый материал между столом и ножом. При необходимости установить на задней части станка ограничитель подачи листа. Вращением рукоятки 5 (Рис.1) произвести разрезание. Обратным вращением рукоятки 5 освободить готовое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 окончании работ необходимо произвести очистку и смазку зубчатой пары с применением солидола «Ж» при помощи ручных солидолонагнетателей, для смазки  других трущихся поверхностей рекомендуется применят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ло консервационное К-17 или другие виды смазок, с аналогичными свой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мазку направляющих и других трущихся поверхностей производить не реже одного раза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Универсальный, комбинированный 3-х вальцовый механический станок с ручным приводом, предназначен для обработки листового металла и круглого проката, сочетает в себе возможности  вальцов, сегментального листогиба и гильотины. Вальцовочные станки (вальцы) позволяют получить изделия цилиндрической или овальной формы из листовых материалов путем их холодной гиб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сновные параметры и размеры станков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362450" cy="1073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ПОРЯДОК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на верстак, станок необходимо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При помощи крепежных болтов нужного диаметра (в комплект поставки не входят), надежно зафиксировать станок на рабочем мес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Произвести частичную сборку, установив рукоятку привода(5) и зафиксировав при помощи винта(6) в нужном положении (Рис.1). При необходимости установить на задней части станка ограничитель подачи лис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4. Произвести регулировку верхнего вала(1) и нижнего вала(3) (Рис.2) с последующей фиксацией при помощи винтов (7; 8 и фиксатора 9)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5. Установить изгибаемый материал между валами 1 и 2 (Рис.2). Вращением рукоятки 5 произвести вальцевание. Для освобождения заготовки ослабить винты 7 и повернув фиксатор 9 (Рис.1), освободить верхний вал из зацеп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6 Для изгиба листового материала необходимо вывести из зацепления универсальный нож 3 и сегментную гибочную балку 4, вращением рукоятки 5 (Рис.1). Установить изгибаемый лист между ножом и балкой. Вращением рукоятки 5 произвести изгиб на необходимый угол от 0º до 90º. Обратным вращением рукоятки 5 освободить готовое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7 Для резки листового металла, вращением рукоятки 5, поднять универсальный нож 3 от стола 10 (Рис.1). Установить размеченный заранее разрезаемый материал между столом и ножом. При необходимости установить на задней части станка ограничитель подачи листа. Вращением рукоятки 5 (Рис.1) произвести разрезание. Обратным вращением рукоятки 5 освободить готовое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По окончании работ необходимо произвести очистку и смазку зубчатой пары с применением солидола «Ж» при помощи ручных солидолонагнетателей, для смазки  других трущихся поверхностей рекомендуется применят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сло консервационное К-17 или другие виды смазок, с аналогичными свой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мазку направляющих и других трущихся поверхностей производить не реже одного раза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2767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407285" cy="2354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Приводная рукоятка пресса не должна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При работе использовать материалы, параметры которых не превышают значения, указанные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Крепление станка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Запрещается применять ударную нагрузку или дополнительные удлинители на рукоятку станка при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Средства индивидуальной защиты должны соответствовать нормам работы с оборудованием для обработки листовых метал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276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2407285" cy="2354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Приводная рукоятка пресса не должна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При работе использовать материалы, параметры которых не превышают значения, указанные в таблице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Крепление станка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Запрещается применять ударную нагрузку или дополнительные удлинители на рукоятку станка при рабо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Средства индивидуальной защиты должны соответствовать нормам работы с оборудованием для обработки листовых металл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4-02-27T06:29:00Z</dcterms:modified>
  <cp:revision>5</cp:revision>
  <dc:subject/>
  <dc:title>Модель</dc:title>
</cp:coreProperties>
</file>