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3125</wp:posOffset>
                </wp:positionH>
                <wp:positionV relativeFrom="paragraph">
                  <wp:posOffset>98425</wp:posOffset>
                </wp:positionV>
                <wp:extent cx="7209790" cy="903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И Н С Т Р У К Ц И 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на патроны сверлильные трехкулачковые с хвостовиком конус Морзе (КМ) без ключ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9001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атроны сверлильные трехкулачковые быстрозажимные с хвостовиком  без ключа предназначены для установки на станки и сверлильные машины, имеющие на конце шпинделя внутренний конус Морзе (КМ) по стандарт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296:1991 (ГОСТ 25557-2006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95959"/>
                                <w:sz w:val="21"/>
                                <w:szCs w:val="21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сновные узлы и детали патронов изготовлены согласн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9001. Радиальное биение патрона не более 0,05мм. Максимальная скорость вращения 6000 об/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еометрические параметры патронов изготовитель вправе изменять на основании технических условий, не сообщая об этом потребител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змеры патронов приведены в таблице 1 и рисунке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аблица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6431915" cy="2293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1915" cy="229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. Патрон сверлильный трехкулачковы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с хвостовиком конус Морзе (КМ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без ключ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. Инструк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рантийный срок эксплуатации изделия – 1 год, со дня продажи (получения покупателем)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едставитель продавца:   ___________________         Представитель покупателя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711.7pt;mso-wrap-distance-left:9.05pt;mso-wrap-distance-right:9.05pt;mso-wrap-distance-top:0pt;mso-wrap-distance-bottom:0pt;margin-top:7.75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 xml:space="preserve">И Н С Т Р У К Ц И 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на патроны сверлильные трехкулачковые с хвостовиком конус Морзе (КМ) без ключ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 xml:space="preserve"> 9001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атроны сверлильные трехкулачковые быстрозажимные с хвостовиком  без ключа предназначены для установки на станки и сверлильные машины, имеющие на конце шпинделя внутренний конус Морзе (КМ) по стандарту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296:1991 (ГОСТ 25557-2006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95959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595959"/>
                          <w:sz w:val="21"/>
                          <w:szCs w:val="21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Основные узлы и детали патронов изготовлены согласно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9001. Радиальное биение патрона не более 0,05мм. Максимальная скорость вращения 6000 об/мин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Геометрические параметры патронов изготовитель вправе изменять на основании технических условий, не сообщая об этом потребител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азмеры патронов приведены в таблице 1 и рисунке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аблица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6431915" cy="2293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1915" cy="229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1. Патрон сверлильный трехкулачковы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с хвостовиком конус Морзе (КМ)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без ключ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2. Инструкц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4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арантийный срок эксплуатации изделия – 1 год, со дня продажи (получения покупателем)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едставитель продавца:   ___________________         Представитель покупателя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 xml:space="preserve"> </w:t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57:00Z</dcterms:created>
  <dc:creator>Андрей</dc:creator>
  <dc:description/>
  <cp:keywords/>
  <dc:language>en-US</dc:language>
  <cp:lastModifiedBy>Андрей</cp:lastModifiedBy>
  <dcterms:modified xsi:type="dcterms:W3CDTF">2022-08-18T09:57:00Z</dcterms:modified>
  <cp:revision>2</cp:revision>
  <dc:subject/>
  <dc:title/>
</cp:coreProperties>
</file>