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на патроны сверлильные трехкулачковые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7:24 без клю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90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:24 по стандар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N 69871 (ГОСТ 25827-93 исполнение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ые узлы и детали патронов изготовлены соглас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5135245" cy="234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Патрон сверлильный трехкулачк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7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ез клю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на патроны сверлильные трехкулачковые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SK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7:24 без ключ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90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:24 по стандарт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N 69871 (ГОСТ 25827-93 исполнение 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сновные узлы и детали патронов изготовлены согласно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патронов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5135245" cy="234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24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Патрон сверлильный трехкулачковы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7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ез клю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 Инструк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1:00Z</dcterms:created>
  <dc:creator>Андрей</dc:creator>
  <dc:description/>
  <cp:keywords/>
  <dc:language>en-US</dc:language>
  <cp:lastModifiedBy>Андрей</cp:lastModifiedBy>
  <dcterms:modified xsi:type="dcterms:W3CDTF">2022-08-18T08:41:00Z</dcterms:modified>
  <cp:revision>2</cp:revision>
  <dc:subject/>
  <dc:title/>
</cp:coreProperties>
</file>