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2067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ЕНТРОМЕР ШЦМ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штангенциркуль) межцентровой нониу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устройством точной установки рам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цена деления  0,02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5380" cy="336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336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5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ЕНТРОМЕР ШЦМ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штангенциркуль) межцентровой нониу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устройством точной установки рам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цена деления  0,02м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5380" cy="336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336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тангенцентромер ШЦМН межцентровой нониусный с устройством точной установки рамки предназначен для измерения расстояний между центрами отверстий от 1мм до 20м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рименяется для измерений абсолютным методом не требующих высокой точности. Конструкция штангенцентромера позволяет производить замеры межцентрового расстояния между отверстиями, находящимися как в одной плоскости, так и в разных плоско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еобходимости можно производить разметку новых отверстий относительно уже имею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мер условного обозначения штангенцентромера типа ШЦМН с диапазоном измерения 20-150 мм и значением отсчета по нониусу 0,02 мм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центромер ШЦМН-20-150-0,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тангенцентромеры изготавливаются из углеродистой стали с метрической шкалой. Штангенцентромер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овлены со стопорными винтами и устройством точной установки рамки. Штангенцентромеры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МН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зготавливаются из углеродистой с хромовым покрытием со значением отсчёта по нониусу 0,02мм. Твёрдость измерительных поверхностей инструментальной и конструкционной стали не менее 51,5 H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ентромеров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М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8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640"/>
                              <w:gridCol w:w="700"/>
                              <w:gridCol w:w="940"/>
                              <w:gridCol w:w="640"/>
                              <w:gridCol w:w="640"/>
                              <w:gridCol w:w="6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едел измерения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 деления,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, м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х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L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3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тангенцентромер ШЦМН межцентровой нониусный с устройством точной установки рамки предназначен для измерения расстояний между центрами отверстий от 1мм до 20м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Применяется для измерений абсолютным методом не требующих высокой точности. Конструкция штангенцентромера позволяет производить замеры межцентрового расстояния между отверстиями, находящимися как в одной плоскости, так и в разных плоскост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необходимости можно производить разметку новых отверстий относительно уже имеющих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мер условного обозначения штангенцентромера типа ШЦМН с диапазоном измерения 20-150 мм и значением отсчета по нониусу 0,02 мм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центромер ШЦМН-20-150-0,0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тангенцентромеры изготавливаются из углеродистой стали с метрической шкалой. Штангенцентромер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овлены со стопорными винтами и устройством точной установки рамки. Штангенцентромеры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МН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зготавливаются из углеродистой с хромовым покрытием со значением отсчёта по нониусу 0,02мм. Твёрдость измерительных поверхностей инструментальной и конструкционной стали не менее 51,5 HR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приведены в таблице 1 и рисунке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ентромеров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М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tbl>
                      <w:tblPr>
                        <w:tblW w:w="68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640"/>
                        <w:gridCol w:w="700"/>
                        <w:gridCol w:w="940"/>
                        <w:gridCol w:w="640"/>
                        <w:gridCol w:w="640"/>
                        <w:gridCol w:w="6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едел измерения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 деления, 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, м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1,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х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L, м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15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2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3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5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10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-308610</wp:posOffset>
                </wp:positionV>
                <wp:extent cx="43522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8455" cy="1504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ентр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ентромер имеет две шкалы и микровинтовое устройство для тонкой регулировки рамки. Основная шкала нанесена на штанге с делениями через 1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Отсчет размеров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24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8455" cy="1504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ентр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ентромер имеет две шкалы и микровинтовое устройство для тонкой регулировки рамки. Основная шкала нанесена на штанге с делениями через 1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Отсчет размеров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62255</wp:posOffset>
                </wp:positionV>
                <wp:extent cx="4466590" cy="6981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ентромера может производиться методами и средствами, указанными в ГОСТ 8.113-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ли МИ 1384 (если прибор оснащен стрелочным отсчетным устройством), аналогично штангенциркул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интенсивности эксплуатации штангенцентр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Изделие подвергнуто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ентромера может производиться методами и средствами, указанными в ГОСТ 8.113-8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ли МИ 1384 (если прибор оснащен стрелочным отсчетным устройством), аналогично штангенциркул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интенсивности эксплуатации штангенцентр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Изделие подвергнуто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3. Измерения с помощью штангенцентроме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межцентрового расстояния проводят следующим образом: при отстопоренных винтах  перемещают по штанге рамку с нониусом, вводят в отверстия измерительные конуса до полного соприкосновения. В этом положении необходимо застопорить рамку нониуса винтом и снять показания со шкал прибор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при вращающихся шпинделях станков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ентром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изделие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ентр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прибо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ентромер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3. Измерения с помощью штангенцентроме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межцентрового расстояния проводят следующим образом: при отстопоренных винтах  перемещают по штанге рамку с нониусом, вводят в отверстия измерительные конуса до полного соприкосновения. В этом положении необходимо застопорить рамку нониуса винтом и снять показания со шкал прибор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при вращающихся шпинделях станков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ентром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изделие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ентр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прибо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ентромер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1</dc:creator>
  <dc:description/>
  <cp:keywords/>
  <dc:language>en-US</dc:language>
  <cp:lastModifiedBy>Андрей</cp:lastModifiedBy>
  <cp:lastPrinted>2005-12-11T15:00:00Z</cp:lastPrinted>
  <dcterms:modified xsi:type="dcterms:W3CDTF">2024-08-05T13:45:00Z</dcterms:modified>
  <cp:revision>2</cp:revision>
  <dc:subject/>
  <dc:title>Модель</dc:title>
</cp:coreProperties>
</file>