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-177165</wp:posOffset>
                </wp:positionV>
                <wp:extent cx="4466590" cy="698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. ХРАНЕНИЕ И КОНСЕРВ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При длительных перерывах в работе динамометрический ключ необходимо хра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ить в футляре, в сухом помещении с температур от +5°С до +25°С и влажностью воздуха не более 70% при отсутствии паров агрессивных веществ, способствующих образованию коррозии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йный срок эксплуатации изделия – 6 месяцев, со дня продажи (получения покупателем) гайковерта, при условии соблюдения потребителем правил хранения и эксплуатации издел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9.7pt;mso-wrap-distance-left:9.05pt;mso-wrap-distance-right:9.05pt;mso-wrap-distance-top:0pt;mso-wrap-distance-bottom:0pt;margin-top:-13.95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5. ХРАНЕНИЕ И КОНСЕРВАЦ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60"/>
                        <w:rPr/>
                      </w:pPr>
                      <w:r>
                        <w:rPr>
                          <w:rFonts w:eastAsia="Arial" w:cs="Arial" w:ascii="Arial" w:hAnsi="Arial"/>
                          <w:spacing w:val="-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pacing w:val="-3"/>
                          <w:sz w:val="20"/>
                          <w:szCs w:val="20"/>
                        </w:rPr>
                        <w:t>При длительных перерывах в работе динамометрический ключ необходимо хра</w:t>
                        <w:softHyphen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нить в футляре, в сухом помещении с температур от +5°С до +25°С и влажностью воздуха не более 70% при отсутствии паров агрессивных веществ, способствующих образованию коррозии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рантийный срок эксплуатации изделия – 6 месяцев, со дня продажи (получения покупателем) гайковерта, при условии соблюдения потребителем правил хранения и эксплуатации издел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_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177165</wp:posOffset>
                </wp:positionV>
                <wp:extent cx="46951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КЛЮЧ ДИНАМОМЕТР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(стрелочны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36"/>
                                <w:szCs w:val="3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36"/>
                                <w:szCs w:val="36"/>
                              </w:rPr>
                              <w:t xml:space="preserve">ери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36"/>
                                <w:szCs w:val="36"/>
                                <w:lang w:val="en-US"/>
                              </w:rPr>
                              <w:t>ZN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  <w:szCs w:val="24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88180" cy="27825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8180" cy="278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13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КЛЮЧ ДИНАМОМЕТРИЧЕ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pacing w:val="4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(стрелочный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0"/>
                          <w:sz w:val="36"/>
                          <w:szCs w:val="36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spacing w:val="40"/>
                          <w:sz w:val="36"/>
                          <w:szCs w:val="36"/>
                        </w:rPr>
                        <w:t xml:space="preserve">ерии </w:t>
                      </w:r>
                      <w:r>
                        <w:rPr>
                          <w:rFonts w:cs="Arial" w:ascii="Arial" w:hAnsi="Arial"/>
                          <w:b/>
                          <w:spacing w:val="40"/>
                          <w:sz w:val="36"/>
                          <w:szCs w:val="36"/>
                          <w:lang w:val="en-US"/>
                        </w:rPr>
                        <w:t>ZN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0"/>
                          <w:sz w:val="24"/>
                          <w:szCs w:val="24"/>
                        </w:rPr>
                        <w:t>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88180" cy="27825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8180" cy="278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1285</wp:posOffset>
                </wp:positionH>
                <wp:positionV relativeFrom="paragraph">
                  <wp:posOffset>-174625</wp:posOffset>
                </wp:positionV>
                <wp:extent cx="4352290" cy="6981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 xml:space="preserve">Ключ динамометрический (моментный) серии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ZNB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 xml:space="preserve"> со стрелочным индикатором - это прецизионный инструмент для затяжки 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22222"/>
                                  <w:sz w:val="20"/>
                                  <w:szCs w:val="20"/>
                                  <w:shd w:fill="FFFFFF" w:val="clear"/>
                                </w:rPr>
                                <w:t>резьбовых соединений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 с точно заданным моментом. При проектировании любых конструкций, любого промышленного или строительного оборудования, любой техники, предполагается её монтаж с определённым значением 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22222"/>
                                  <w:sz w:val="20"/>
                                  <w:szCs w:val="20"/>
                                  <w:shd w:fill="FFFFFF" w:val="clear"/>
                                </w:rPr>
                                <w:t>крутящего момента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 для каждого конкретного резьбового соедин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Принцип действия ключа основан на механической передаче момента затяжки на стрелочный индикато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 xml:space="preserve">Ключ динамометрический (моментный) серии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ZNB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 xml:space="preserve"> со стрелочным индикатором изготовлен по стандарту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GB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 xml:space="preserve">15729-1995 и соответствует международному стандарту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 xml:space="preserve"> 6789-199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Ключ рассчитан на 5000 затяжек без перекалибровк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Индикатор защищен резиновой оболочко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 xml:space="preserve">Единицы измерения –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 xml:space="preserve"> (Ньютон-метр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огрешность измерений - ± 3%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сновные технические характеристики в таблице 1 и 2, и рисунке 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Таблица 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147820" cy="17646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7820" cy="176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148455" cy="14249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8455" cy="142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49.7pt;mso-wrap-distance-left:9.05pt;mso-wrap-distance-right:9.05pt;mso-wrap-distance-top:0pt;mso-wrap-distance-bottom:0pt;margin-top:-13.7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</w:rPr>
                        <w:t xml:space="preserve">Ключ динамометрический (моментный) серии </w:t>
                      </w: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  <w:lang w:val="en-US"/>
                        </w:rPr>
                        <w:t>ZNB</w:t>
                      </w: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</w:rPr>
                        <w:t xml:space="preserve"> со стрелочным индикатором - это прецизионный инструмент для затяжки 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color w:val="222222"/>
                            <w:sz w:val="20"/>
                            <w:szCs w:val="20"/>
                            <w:shd w:fill="FFFFFF" w:val="clear"/>
                          </w:rPr>
                          <w:t>резьбовых соединений</w:t>
                        </w:r>
                      </w:hyperlink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</w:rPr>
                        <w:t> с точно заданным моментом. При проектировании любых конструкций, любого промышленного или строительного оборудования, любой техники, предполагается её монтаж с определённым значением 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color w:val="222222"/>
                            <w:sz w:val="20"/>
                            <w:szCs w:val="20"/>
                            <w:shd w:fill="FFFFFF" w:val="clear"/>
                          </w:rPr>
                          <w:t>крутящего момента</w:t>
                        </w:r>
                      </w:hyperlink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</w:rPr>
                        <w:t> для каждого конкретного резьбового соединен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</w:rPr>
                        <w:t>Принцип действия ключа основан на механической передаче момента затяжки на стрелочный индикатор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</w:rPr>
                        <w:t xml:space="preserve">Ключ динамометрический (моментный) серии </w:t>
                      </w: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  <w:lang w:val="en-US"/>
                        </w:rPr>
                        <w:t>ZNB</w:t>
                      </w: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</w:rPr>
                        <w:t xml:space="preserve"> со стрелочным индикатором изготовлен по стандарту </w:t>
                      </w: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  <w:lang w:val="en-US"/>
                        </w:rPr>
                        <w:t>GB</w:t>
                      </w: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</w:rPr>
                        <w:t xml:space="preserve">15729-1995 и соответствует международному стандарту </w:t>
                      </w: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</w:rPr>
                        <w:t xml:space="preserve"> 6789-1992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</w:rPr>
                        <w:t>Ключ рассчитан на 5000 затяжек без перекалибровк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</w:rPr>
                        <w:t>Индикатор защищен резиновой оболочкой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</w:rPr>
                        <w:t xml:space="preserve">Единицы измерения – </w:t>
                      </w: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</w:rPr>
                        <w:t xml:space="preserve"> (Ньютон-метр)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огрешность измерений - ± 3%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Основные технические характеристики в таблице 1 и 2, и рисунке 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Таблица 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147820" cy="17646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7820" cy="176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Таблица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148455" cy="14249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8455" cy="142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-174625</wp:posOffset>
                </wp:positionV>
                <wp:extent cx="4580890" cy="6981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373880" cy="372554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3880" cy="372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УСТРОЙСТВО И ПРИНЦИП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ринцип работы динамометрического ключа серии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ZNB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 xml:space="preserve"> основан на механической передаче крутящего момента от присоединительного квадрата к стрелочному индикатор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Величина момента затяжки определяется визуально посредством совмещения стрелки с делениями неподвижной шкал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Для более точного определения момента затяжки в индикаторной головке встроена дополнительная стрелка для предварительной установки необходимого момент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МЕРЫ БЕЗОПАС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Для получения более точных показаний индикатора рекомендуется использовать торцевые головки и насадки плотно походящие по размеру к присоединительному квадрату ключ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 использовать ключ в качестве ударного инструмен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 подвергать ключ ударным нагрузка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 производить затяжку резьбовых соединений с моментом, превышающим цифровые параметры ключ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9.7pt;mso-wrap-distance-left:9.05pt;mso-wrap-distance-right:9.05pt;mso-wrap-distance-top:0pt;mso-wrap-distance-bottom:0pt;margin-top:-13.7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373880" cy="372554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3880" cy="372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 УСТРОЙСТВО И ПРИНЦИП РАБОТЫ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Принцип работы динамометрического ключа серии </w:t>
                      </w: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  <w:lang w:val="en-US"/>
                        </w:rPr>
                        <w:t>ZNB</w:t>
                      </w: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</w:rPr>
                        <w:t xml:space="preserve"> основан на механической передаче крутящего момента от присоединительного квадрата к стрелочному индикатору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eastAsia="Arial"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</w:rPr>
                        <w:t>Величина момента затяжки определяется визуально посредством совмещения стрелки с делениями неподвижной шкалы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</w:rPr>
                        <w:t>Для более точного определения момента затяжки в индикаторной головке встроена дополнительная стрелка для предварительной установки необходимого момент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 МЕРЫ БЕЗОПАСНОСТ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Для получения более точных показаний индикатора рекомендуется использовать торцевые головки и насадки плотно походящие по размеру к присоединительному квадрату ключ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Не использовать ключ в качестве ударного инструмент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Не подвергать ключ ударным нагрузкам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Не производить затяжку резьбовых соединений с моментом, превышающим цифровые параметры ключ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719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ru.wikipedia.org/wiki/&#1056;&#1077;&#1079;&#1100;&#1073;&#1086;&#1074;&#1086;&#1077;_&#1089;&#1086;&#1077;&#1076;&#1080;&#1085;&#1077;&#1085;&#1080;&#1077;" TargetMode="External"/><Relationship Id="rId5" Type="http://schemas.openxmlformats.org/officeDocument/2006/relationships/hyperlink" Target="https://ru.wikipedia.org/wiki/&#1050;&#1088;&#1091;&#1090;&#1103;&#1097;&#1080;&#1081;_&#1084;&#1086;&#1084;&#1077;&#1085;&#1090;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s://ru.wikipedia.org/wiki/&#1056;&#1077;&#1079;&#1100;&#1073;&#1086;&#1074;&#1086;&#1077;_&#1089;&#1086;&#1077;&#1076;&#1080;&#1085;&#1077;&#1085;&#1080;&#1077;" TargetMode="External"/><Relationship Id="rId9" Type="http://schemas.openxmlformats.org/officeDocument/2006/relationships/hyperlink" Target="https://ru.wikipedia.org/wiki/&#1050;&#1088;&#1091;&#1090;&#1103;&#1097;&#1080;&#1081;_&#1084;&#1086;&#1084;&#1077;&#1085;&#1090;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25:00Z</dcterms:created>
  <dc:creator>1</dc:creator>
  <dc:description/>
  <cp:keywords/>
  <dc:language>en-US</dc:language>
  <cp:lastModifiedBy>Андрей</cp:lastModifiedBy>
  <cp:lastPrinted>2005-12-08T06:33:00Z</cp:lastPrinted>
  <dcterms:modified xsi:type="dcterms:W3CDTF">2019-07-11T13:35:00Z</dcterms:modified>
  <cp:revision>3</cp:revision>
  <dc:subject/>
  <dc:title>Модель</dc:title>
</cp:coreProperties>
</file>