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вращающегося центра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вращающегося центра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ЦЕНТР ВРАЩАЮЩИЙ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УСИЛ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п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drawing>
                                <wp:inline distT="0" distB="0" distL="0" distR="0">
                                  <wp:extent cx="4137025" cy="3639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7025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ЦЕНТР ВРАЩАЮЩИЙ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УСИЛ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п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drawing>
                          <wp:inline distT="0" distB="0" distL="0" distR="0">
                            <wp:extent cx="4137025" cy="3639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7025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таночные вращающиеся центры предназначены для установки заготовок при обработке на металлорежущих станка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 с большими скоростями резания и нагруз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ровой валик с конусом 60° (Рис.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0" cy="1266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Твердость центрового валика (насадки) - не менее HRC 58.</w:t>
                              <w:br/>
                              <w:t>Твердость конуса Морзе хвостовика - не менее HRC 4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72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929"/>
                              <w:gridCol w:w="916"/>
                              <w:gridCol w:w="916"/>
                              <w:gridCol w:w="916"/>
                              <w:gridCol w:w="916"/>
                              <w:gridCol w:w="91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онус Морзе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D, (мм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D1, (мм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A, (мм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B, (мм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L, (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51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51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51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5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змеры центров рис.1, рис.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Точностные характеристи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диальное биение конуса Морзе относительно неподвижного центрового валика не более 0,03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262755" cy="10655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таночные вращающиеся центры предназначены для установки заготовок при обработке на металлорежущих станках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 с большими скоростями резания и нагрузк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тровой валик с конусом 60° (Рис.1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14500" cy="12668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Твердость центрового валика (насадки) - не менее HRC 58.</w:t>
                        <w:br/>
                        <w:t>Твердость конуса Морзе хвостовика - не менее HRC 4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72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929"/>
                        <w:gridCol w:w="916"/>
                        <w:gridCol w:w="916"/>
                        <w:gridCol w:w="916"/>
                        <w:gridCol w:w="916"/>
                        <w:gridCol w:w="91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онус Морзе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D, (мм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D1, (мм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A, (мм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B, (мм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L, (мм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51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51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51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51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змеры центров рис.1, рис.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Точностные характеристи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диальное биение конуса Морзе относительно неподвижного центрового валика не более 0,03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262755" cy="1065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Конструкция вращающегося центра представлена на рис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8310" cy="16427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8310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2 Конструкция вращающегося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. В хвостовой части 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1. Перед установкой вращающегося центра на токарный стано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, его необходимо расконсервировать и проверить подвижность оси. При необходимости поверхности скольжения вращающегося центра (опоры качения) смазать машинным маслом, заливая масло в технологическое отверстие и вращая ось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2. После необходимой проверки и подготовки центр установить в пиноль задней бабки токарного ста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3. После окончания работы центр протереть мягкой тканью и смазать 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4. Условия эксплуатации вращающегося центра – ГОСТ 15150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центр вращающийс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Хранить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Конструкция вращающегося центра представлена на рис.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8310" cy="16427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8310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2 Конструкция вращающегося цен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2. В хвостовой части 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1. Перед установкой вращающегося центра на токарный стано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, его необходимо расконсервировать и проверить подвижность оси. При необходимости поверхности скольжения вращающегося центра (опоры качения) смазать машинным маслом, заливая масло в технологическое отверстие и вращая ось цен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2. После необходимой проверки и подготовки центр установить в пиноль задней бабки токарного стан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3. После окончания работы центр протереть мягкой тканью и смазать 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4. Условия эксплуатации вращающегося центра – ГОСТ 15150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центр вращающийс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Хранить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0:00Z</dcterms:created>
  <dc:creator>1</dc:creator>
  <dc:description/>
  <cp:keywords/>
  <dc:language>en-US</dc:language>
  <cp:lastModifiedBy>Андрей</cp:lastModifiedBy>
  <cp:lastPrinted>2006-11-20T14:24:00Z</cp:lastPrinted>
  <dcterms:modified xsi:type="dcterms:W3CDTF">2019-12-12T09:30:00Z</dcterms:modified>
  <cp:revision>2</cp:revision>
  <dc:subject/>
  <dc:title>Модель</dc:title>
</cp:coreProperties>
</file>