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БОР МЕР ПЛОСКОГО УГ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от 6º до 10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(5ш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135" cy="373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135" cy="373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БОР МЕР ПЛОСКОГО УГ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от 6º до 10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(5шт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135" cy="373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135" cy="373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овлены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 углеродистой стали с последующей термической обработко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верд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0-4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ы углов  -    6°,7°,8°,9°,10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мер  -  88.5м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лщина мер   -   4,0м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850" cy="1303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еры угла 5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овлены п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 углеродистой стали с последующей термической обработкой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вердос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R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0-45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ры углов  -    6°,7°,8°,9°,10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ина мер  -  88.5мм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лщина мер   -   4,0м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850" cy="1303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еры угла 5ш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Ознакомиться перед началом работы с паспортом на меры плоского угл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о окончании работы нанести на поверхности мер тонкий слой любого технического масла и поместить в закрытую упаковку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Хранить меры в закрытой упаковк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Поверка мер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1"/>
                                <w:szCs w:val="21"/>
                                <w:shd w:fill="FFFFFF" w:val="clear"/>
                              </w:rPr>
                              <w:t>МИ 1758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Ознакомиться перед началом работы с паспортом на меры плоского угла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о окончании работы нанести на поверхности мер тонкий слой любого технического масла и поместить в закрытую упаковку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Хранить меры в закрытой упаковк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Поверка мер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1"/>
                          <w:szCs w:val="21"/>
                          <w:shd w:fill="FFFFFF" w:val="clear"/>
                        </w:rPr>
                        <w:t>МИ 1758-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1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2-01-27T05:45:00Z</dcterms:modified>
  <cp:revision>3</cp:revision>
  <dc:subject/>
  <dc:title>Модель</dc:title>
</cp:coreProperties>
</file>