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ые пластины 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Установочные пластины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ые пластины 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Установочные пластины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УСТАНОВОЧНЫЕ ПЛАСТ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(без отверст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0" cy="2691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УСТАНОВОЧНЫЕ ПЛАСТ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(без отверст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52900" cy="2691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Установочные пластины предназначены для установки  деталей и заготовок плоской формы на металлообрабатывающих станках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Применяется как вспомогательное оборудование для работ при поверке, разметке, обработке деталей и заготовок плоской формы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 Поставляется в комплекте из 2-х шту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тановочные пласти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из стальных заготовок с последующей обработкой и доводк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о следующими характеристиками (рис.1, таблица 1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1485" cy="1850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10172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ь достигается путем современных методов закалки и обработки металла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вердость пластин HRC 52-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Установочные пластины предназначены для установки  деталей и заготовок плоской формы на металлообрабатывающих станках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 Применяется как вспомогательное оборудование для работ при поверке, разметке, обработке деталей и заготовок плоской формы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 Поставляется в комплекте из 2-х шту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тановочные пластин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из стальных заготовок с последующей обработкой и доводк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о следующими характеристиками (рис.1, таблица 1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1485" cy="18503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1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10172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ь достигается путем современных методов закалки и обработки металла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вердость пластин HRC 52-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астина установочная – 2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вращающиеся элементы оборудования находятся в состоянии покоя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ризмы в агрессивных средах (кислоты, щелоч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ые пластины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асти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, удалить смазку ветошью, смоченной в бензине или другом обезжиривающем раствор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на пластины, убедиться в плоскостности поверхности базирования. Поверхность должна быть чистой, недопустимо попадание стружки между закрепляемой деталью и пластинами, а так же между основанием и пластинами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На чистую и ровную поверхность установить пластины, затем установить на пластины заготовку, провести работы связанные с измерением, разметкой или обрабо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о окончании работ произвести чистку и смазку пластин при помощи минеральной смазки К-17 или аналогичной для дальнейшего хранен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ластин изнашивается и становится неплоской. Выравнивание поверхности пластин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ластин, может привести к деформ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астина установочная – 2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вращающиеся элементы оборудования находятся в состоянии покоя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ризмы в агрессивных средах (кислоты, щелоч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ые пластины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ластин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, удалить смазку ветошью, смоченной в бензине или другом обезжиривающем раствор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на пластины, убедиться в плоскостности поверхности базирования. Поверхность должна быть чистой, недопустимо попадание стружки между закрепляемой деталью и пластинами, а так же между основанием и пластинами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На чистую и ровную поверхность установить пластины, затем установить на пластины заготовку, провести работы связанные с измерением, разметкой или обрабо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о окончании работ произвести чистку и смазку пластин при помощи минеральной смазки К-17 или аналогичной для дальнейшего хранени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ластин изнашивается и становится неплоской. Выравнивание поверхности пластин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ластин, может привести к деформ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3:00Z</dcterms:created>
  <dc:creator>1</dc:creator>
  <dc:description/>
  <cp:keywords/>
  <dc:language>en-US</dc:language>
  <cp:lastModifiedBy>Андрей</cp:lastModifiedBy>
  <cp:lastPrinted>2011-11-16T11:36:00Z</cp:lastPrinted>
  <dcterms:modified xsi:type="dcterms:W3CDTF">2022-01-28T08:28:00Z</dcterms:modified>
  <cp:revision>5</cp:revision>
  <dc:subject/>
  <dc:title>Модель</dc:title>
</cp:coreProperties>
</file>