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317500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очные пластины 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Установочные пластины подвергнуты консервации в соответствии с требованиями ГОСТ9014-76. Наименование и марка консерванта – масло минеральное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тановочные пластины 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Установочные пластины подвергнуты консервации в соответствии с требованиями ГОСТ9014-76. Наименование и марка консерванта – масло минеральное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УСТАНОВОЧНЫЕ ПЛАСТ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(с центральным отверсти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9585" cy="2813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9585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УСТАНОВОЧНЫЕ ПЛАСТ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(с центральным отверстие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99585" cy="2813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9585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29273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Установочные пластины с центральным отверстием предназначены для установки  деталей и заготовок плоской формы на металлообрабатывающих станках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 Применяется как вспомогательное оборудование для работ при поверке, разметке, обработке деталей и заготовок плоской формы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 Поставляется в комплекте из 2-х шту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тановочные пластин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готавливаются из стальных заготовок с последующей обработкой и доводко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о следующими характеристиками (рис.1, таблица 1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2120" cy="1868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3390" cy="904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ь достигается путем современных методов закалки и обработки металла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ологическое отверстие  не несет на себе функций пластины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вердость пластин HRC 52-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3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Установочные пластины с центральным отверстием предназначены для установки  деталей и заготовок плоской формы на металлообрабатывающих станках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2 Применяется как вспомогательное оборудование для работ при поверке, разметке, обработке деталей и заготовок плоской формы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3 Поставляется в комплекте из 2-х шту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становочные пластин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готавливаются из стальных заготовок с последующей обработкой и доводко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о следующими характеристиками (рис.1, таблица 1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2120" cy="18681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1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3390" cy="904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ь достигается путем современных методов закалки и обработки металла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ологическое отверстие  не несет на себе функций пластины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вердость пластин HRC 52-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ластина установочная – 2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Во избежание травматизма необходимо убедиться в том, что вращающиеся элементы оборудования находятся в состоянии покоя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Не применять призмы в агрессивных средах (кислоты, щелоч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Ознакомиться перед началом работы с паспортом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очные пластины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ластин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тереть, удалить смазку ветошью, смоченной в бензине или другом обезжиривающем раствор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еред установкой детали (заготовки) на пластины, убедиться в плоскостности поверхности базирования. Поверхность должна быть чистой, недопустимо попадание стружки между закрепляемой деталью и пластинами, а так же между основанием и пластинами.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На чистую и ровную поверхность установить пластины, затем установить на пластины заготовку, провести работы связанные с измерением, разметкой или обрабо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о окончании работ произвести чистку и смазку пластин при помощи минеральной смазки К-17 или аналогичной для дальнейшего хранения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 процессе эксплуатации рабочая поверхность пластин изнашивается и становится неплоской. Выравнивание поверхности пластин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ластин, может привести к деформ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ластина установочная – 2ш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Во избежание травматизма необходимо убедиться в том, что вращающиеся элементы оборудования находятся в состоянии покоя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Не применять призмы в агрессивных средах (кислоты, щелочи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Ознакомиться перед началом работы с паспортом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тановочные пластины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ластин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тереть, удалить смазку ветошью, смоченной в бензине или другом обезжиривающем растворе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еред установкой детали (заготовки) на пластины, убедиться в плоскостности поверхности базирования. Поверхность должна быть чистой, недопустимо попадание стружки между закрепляемой деталью и пластинами, а так же между основанием и пластинами.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На чистую и ровную поверхность установить пластины, затем установить на пластины заготовку, провести работы связанные с измерением, разметкой или обрабо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о окончании работ произвести чистку и смазку пластин при помощи минеральной смазки К-17 или аналогичной для дальнейшего хранения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 процессе эксплуатации рабочая поверхность пластин изнашивается и становится неплоской. Выравнивание поверхности пластин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ластин, может привести к деформ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3:00Z</dcterms:created>
  <dc:creator>1</dc:creator>
  <dc:description/>
  <cp:keywords/>
  <dc:language>en-US</dc:language>
  <cp:lastModifiedBy>Андрей</cp:lastModifiedBy>
  <cp:lastPrinted>2011-11-16T11:36:00Z</cp:lastPrinted>
  <dcterms:modified xsi:type="dcterms:W3CDTF">2022-01-28T08:21:00Z</dcterms:modified>
  <cp:revision>5</cp:revision>
  <dc:subject/>
  <dc:title>Модель</dc:title>
</cp:coreProperties>
</file>