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амоцентрирующий трехкулач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  <w:t>Ø80-16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К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22"/>
                                <w:szCs w:val="22"/>
                              </w:rPr>
                              <w:t>(с коническим хвостовиком с лапк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797300" cy="292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амоцентрирующий трехкулачк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  <w:t>Ø80-160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К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22"/>
                          <w:szCs w:val="22"/>
                        </w:rPr>
                        <w:t>(с коническим хвостовиком с лапко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797300" cy="292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. Самоцентрирующие спирально-реечные токарные патроны предназначены для установки на универсальные токарные, сверлильные, шлифовальные станки (при наличии шпинделя с продольной прорезью для установки инструмента с коническим хвостовиком с лапкой)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рименяются в условиях единичного, мелкосерийного и серийного производства. Предназначены одновременно для поддержки и крепления заготовок (труба, вал и др.) в процессе токарных, сверлильных и шлифовальных операций; возможна установка вместо центра в задней бабке токарного станка, в качестве зажимного устройства на сверлильных станках, а так же в качестве самостоятельного зажимного устройства на токарных станках; возможность работы в горизонтальной и вертикальной плоскости. </w:t>
                            </w: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рпус патрона токарного выполнен из высококачественного специального чугу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востовик патрона выполнен из инструментальной стали и закален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125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1 Общий вид и основные раз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ехнические характеристики токарного патрона приведены в таблице 1 и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358640" cy="2407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. Самоцентрирующие спирально-реечные токарные патроны предназначены для установки на универсальные токарные, сверлильные, шлифовальные станки (при наличии шпинделя с продольной прорезью для установки инструмента с коническим хвостовиком с лапкой)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рименяются в условиях единичного, мелкосерийного и серийного производства. Предназначены одновременно для поддержки и крепления заготовок (труба, вал и др.) в процессе токарных, сверлильных и шлифовальных операций; возможна установка вместо центра в задней бабке токарного станка, в качестве зажимного устройства на сверлильных станках, а так же в качестве самостоятельного зажимного устройства на токарных станках; возможность работы в горизонтальной и вертикальной плоскости. </w:t>
                      </w: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рпус патрона токарного выполнен из высококачественного специального чугу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востовик патрона выполнен из инструментальной стали и закален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38625" cy="1250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862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1 Общий вид и основные размер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ехнические характеристики токарного патрона приведены в таблице 1 и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358640" cy="24079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347345</wp:posOffset>
                </wp:positionV>
                <wp:extent cx="4809490" cy="706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6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01210" cy="26117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210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 (кольце)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чностные характеристики токарного патр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51840" cy="885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4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4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913765" cy="7905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2. Токарный патрон с креплением за внешнюю поверхность заготовки с помощью прямых кулач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иапазон закрепляемых заготовок  от 2,0 до 55,0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 длине 50 мм –(0,080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6.1pt;mso-wrap-distance-left:9.05pt;mso-wrap-distance-right:9.05pt;mso-wrap-distance-top:0pt;mso-wrap-distance-bottom:0pt;margin-top:-27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01210" cy="26117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210" cy="261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 (кольце)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чностные характеристики токарного патрон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51840" cy="8858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4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4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913765" cy="7905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2. Токарный патрон с креплением за внешнюю поверхность заготовки с помощью прямых кулач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иапазон закрепляемых заготовок  от 2,0 до 55,0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на длине 50 мм –(0,080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735" cy="7893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9465" cy="6762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3. Токарный патрон с креплением заготовки за внешнюю поверхность  с помощью обратных кулач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22 до 145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75м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40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13765" cy="7226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886460" cy="70358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ис. 2.4. Токарный патрон с креплением заготовки за внутреннюю поверхность с помощью прямых кулачков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25 до 160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75м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рцевое би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– (0,040м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Конструкц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43700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800735" cy="7893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99465" cy="6762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3. Токарный патрон с креплением заготовки за внешнюю поверхность  с помощью обратных кулач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22 до 145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75м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40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13765" cy="7226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886460" cy="70358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ис. 2.4. Токарный патрон с креплением заготовки за внутреннюю поверхность с помощью прямых кулачков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25 до 160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75м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орцевое биени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– (0,040м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Конструкция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43700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.Произвести контрольный замер биения шпинделя станка при вращении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.2. Установить и закрепить патрон на станок и проверить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омплект обратных кулач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хвостовик с конусом Морз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ключ четырехгран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2.Произвести контрольный замер биения шпинделя станка при вращении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.2. Установить и закрепить патрон на станок и проверить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омплект обратных кулачко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хвостовик с конусом Морз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ключ четырехгран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23-01-17T12:41:00Z</dcterms:modified>
  <cp:revision>3</cp:revision>
  <dc:subject/>
  <dc:title>Модель</dc:title>
</cp:coreProperties>
</file>