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Хранить поверочные линейки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6 месяцев, со дня продажи (получения покупателем) изделия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Хранить поверочные линейки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6 месяцев, со дня продажи (получения покупателем) изделия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291465</wp:posOffset>
                </wp:positionV>
                <wp:extent cx="45808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-Roman;MS Mincho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36"/>
                                <w:szCs w:val="36"/>
                              </w:rPr>
                              <w:t>ЛИНЕЙКИ ПОВЕРОЧНЫЕ ТВЕРДОКАМ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-Roman;MS Mincho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-Roman;MS Mincho" w:cs="Arial" w:ascii="Arial" w:hAnsi="Arial"/>
                                <w:sz w:val="28"/>
                                <w:szCs w:val="28"/>
                              </w:rPr>
                              <w:t>(гранитные, двутаврового сеч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(тип ШД-Т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350" cy="2964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0" cy="296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3pt;mso-wrap-distance-left:9.05pt;mso-wrap-distance-right:9.05pt;mso-wrap-distance-top:0pt;mso-wrap-distance-bottom:0pt;margin-top:-22.9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-Roman;MS Mincho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Times-Roman;MS Mincho" w:cs="Arial" w:ascii="Arial" w:hAnsi="Arial"/>
                          <w:sz w:val="36"/>
                          <w:szCs w:val="36"/>
                        </w:rPr>
                        <w:t>ЛИНЕЙКИ ПОВЕРОЧНЫЕ ТВЕРДОКАМЕ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-Roman;MS Mincho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-Roman;MS Mincho" w:cs="Arial" w:ascii="Arial" w:hAnsi="Arial"/>
                          <w:sz w:val="28"/>
                          <w:szCs w:val="28"/>
                        </w:rPr>
                        <w:t>(гранитные, двутаврового сечения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(тип ШД-Т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350" cy="2964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0" cy="296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e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Линейки поверочные твердокаменные с широкой рабочей поверхностью </w:t>
                            </w:r>
                            <w:r>
                              <w:rPr>
                                <w:rFonts w:eastAsia="Times-Roman;MS Mincho"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двутаврового сечения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типа ШД-ТК предназначены для проверки плоских поверхностей методом световой щели (на просвет) , непосредственно определяемый визуально, либо сравнением с образцом просвета, а так же методом определения линейных отклонений при помощи линейки и плиток, щупов или плиток в сочетании с рычажным индикатором. Основным методом проверки плоских поверхностей при помощи поверочных линеек типа ШД-ТК является метод измерения линейных отклонений от поверхности контролируемой детали до поверхности линейки, которая установлена на опорах и метод «пятен на краску»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Для установки линейки типа ШД-ТК  на опоры необходимо отмерить 2/9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(где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- длина линейки), от концов линейки и нанести риски при помощи чертилки (Рис.1).</w:t>
                            </w:r>
                          </w:p>
                          <w:p>
                            <w:pPr>
                              <w:pStyle w:val="Se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Se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Линейки поверочные типа ШД-ТК изготавливаются из природного гранита. Предел прочности на сжатие 964,9 МПа. </w:t>
                            </w:r>
                            <w:r>
                              <w:rPr>
                                <w:rFonts w:eastAsia="Times-Roman;MS Mincho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Параметр шероховатости </w:t>
                            </w:r>
                            <w:r>
                              <w:rPr>
                                <w:rFonts w:eastAsia="Times-Roman;MS Mincho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a</w:t>
                            </w:r>
                            <w:r>
                              <w:rPr>
                                <w:rFonts w:eastAsia="Times-Roman;MS Mincho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механически обработанных поверхностей 0,32мкм на длине 0,25мм. </w:t>
                            </w:r>
                          </w:p>
                          <w:p>
                            <w:pPr>
                              <w:pStyle w:val="Sel"/>
                              <w:rPr>
                                <w:rFonts w:ascii="Arial" w:hAnsi="Arial" w:eastAsia="Times-Roman;MS Mincho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491990" cy="1517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990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-Roman;MS Mincho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хема разметки линейки для установки на опор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8815" cy="16783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881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e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Линейки поверочные твердокаменные с широкой рабочей поверхностью </w:t>
                      </w:r>
                      <w:r>
                        <w:rPr>
                          <w:rFonts w:eastAsia="Times-Roman;MS Mincho"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двутаврового сечения 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>типа ШД-ТК предназначены для проверки плоских поверхностей методом световой щели (на просвет) , непосредственно определяемый визуально, либо сравнением с образцом просвета, а так же методом определения линейных отклонений при помощи линейки и плиток, щупов или плиток в сочетании с рычажным индикатором. Основным методом проверки плоских поверхностей при помощи поверочных линеек типа ШД-ТК является метод измерения линейных отклонений от поверхности контролируемой детали до поверхности линейки, которая установлена на опорах и метод «пятен на краску»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Для установки линейки типа ШД-ТК  на опоры необходимо отмерить 2/9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(где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- длина линейки), от концов линейки и нанести риски при помощи чертилки (Рис.1).</w:t>
                      </w:r>
                    </w:p>
                    <w:p>
                      <w:pPr>
                        <w:pStyle w:val="Se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Sel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Линейки поверочные типа ШД-ТК изготавливаются из природного гранита. Предел прочности на сжатие 964,9 МПа. </w:t>
                      </w:r>
                      <w:r>
                        <w:rPr>
                          <w:rFonts w:eastAsia="Times-Roman;MS Mincho"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t xml:space="preserve">Параметр шероховатости </w:t>
                      </w:r>
                      <w:r>
                        <w:rPr>
                          <w:rFonts w:eastAsia="Times-Roman;MS Mincho" w:cs="Arial" w:ascii="Arial" w:hAnsi="Arial"/>
                          <w:b w:val="false"/>
                          <w:color w:val="000000"/>
                          <w:sz w:val="18"/>
                          <w:szCs w:val="18"/>
                          <w:lang w:val="en-US"/>
                        </w:rPr>
                        <w:t>Ra</w:t>
                      </w:r>
                      <w:r>
                        <w:rPr>
                          <w:rFonts w:eastAsia="Times-Roman;MS Mincho"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t xml:space="preserve"> механически обработанных поверхностей 0,32мкм на длине 0,25мм. </w:t>
                      </w:r>
                    </w:p>
                    <w:p>
                      <w:pPr>
                        <w:pStyle w:val="Sel"/>
                        <w:rPr>
                          <w:rFonts w:ascii="Arial" w:hAnsi="Arial" w:eastAsia="Times-Roman;MS Mincho" w:cs="Arial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-Roman;MS Mincho"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491990" cy="1517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990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-Roman;MS Mincho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-Roman;MS Mincho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хема разметки линейки для установки на опоры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8815" cy="16783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881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очностные характеристики поверочных линеек типа ШД-ТК приведены в таблице 1 и 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18"/>
                                <w:szCs w:val="18"/>
                              </w:rPr>
                              <w:t>Допуски перпендикулярности боковых поверхностей рабочим поверхностям линеек типа ШД-Т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таблица 1).</w:t>
                            </w:r>
                            <w:r>
                              <w:rPr>
                                <w:rFonts w:eastAsia="Times-Roman;MS Mincho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-Roman;MS Minch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                              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4660" cy="25507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255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18"/>
                                <w:szCs w:val="18"/>
                              </w:rPr>
                              <w:t>Каждое изделие имеет сопроводительный документ завода изготовителя (</w:t>
                            </w:r>
                            <w:r>
                              <w:rPr>
                                <w:rFonts w:eastAsia="Times-Roman;MS Mincho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rFonts w:eastAsia="Times-Roman;MS Mincho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-Roman;MS Mincho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EPORT</w:t>
                            </w:r>
                            <w:r>
                              <w:rPr>
                                <w:rFonts w:eastAsia="Times-Roman;MS Mincho" w:cs="Arial" w:ascii="Arial" w:hAnsi="Arial"/>
                                <w:sz w:val="18"/>
                                <w:szCs w:val="18"/>
                              </w:rPr>
                              <w:t xml:space="preserve">) с указанием цифровых характеристик после окончательной обработки. Данный документ присваивается непосредственно изделию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-Roman;MS Minch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18"/>
                                <w:szCs w:val="18"/>
                              </w:rPr>
                              <w:t>При этом допуски плоскостности, параллельности и перпендикулярности относятся к температуре окружающей среды, не превышающей значений, указанных в таблице 2, при изменении температуры, не превышающей 0,5°С/ч, и относительной влажности воздуха до 80 % при температуре 20 °С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-Roman;MS Minch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аблица </w:t>
                            </w:r>
                            <w:r>
                              <w:rPr/>
                              <w:t>2</w:t>
                            </w:r>
                          </w:p>
                          <w:tbl>
                            <w:tblPr>
                              <w:tblW w:w="5955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  <w:gridCol w:w="342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9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мпература окружающей среды при поверке плоскостности, параллельности и перпендикуляр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лина линейки, (мм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 -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ласс точност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0; 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мпература, (tºС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±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-Roman;MS Mincho" w:cs="Times-Roman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-Roman;MS Mincho" w:cs="Times-Roman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Линейки следует оберегать от термического воздействия и ударов. После окончания работ, протирать мягкой тканью и уложить в футля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Условия эксплуатации поверочных линеек типа ШД-ТК - в соответствии с установленными стандартами, в закрытом помещ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Поверка или калибровка линеек может производиться методами и средствами, указанными в методических указаниях МИ 1729-8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4. Межповерочный интервал устанавливается потребителем в зависимости от интенсивности эксплуатации линей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очностные характеристики поверочных линеек типа ШД-ТК приведены в таблице 1 и 2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-Roman;MS Mincho" w:cs="Arial" w:ascii="Arial" w:hAnsi="Arial"/>
                          <w:sz w:val="18"/>
                          <w:szCs w:val="18"/>
                        </w:rPr>
                        <w:t>Допуски перпендикулярности боковых поверхностей рабочим поверхностям линеек типа ШД-Т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(таблица 1).</w:t>
                      </w:r>
                      <w:r>
                        <w:rPr>
                          <w:rFonts w:eastAsia="Times-Roman;MS Mincho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-Roman;MS Minch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 xml:space="preserve">                                     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4660" cy="25507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255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-Roman;MS Mincho" w:cs="Arial" w:ascii="Arial" w:hAnsi="Arial"/>
                          <w:sz w:val="18"/>
                          <w:szCs w:val="18"/>
                        </w:rPr>
                        <w:t>Каждое изделие имеет сопроводительный документ завода изготовителя (</w:t>
                      </w:r>
                      <w:r>
                        <w:rPr>
                          <w:rFonts w:eastAsia="Times-Roman;MS Mincho" w:cs="Arial" w:ascii="Arial" w:hAnsi="Arial"/>
                          <w:sz w:val="18"/>
                          <w:szCs w:val="18"/>
                          <w:lang w:val="en-US"/>
                        </w:rPr>
                        <w:t>TEST</w:t>
                      </w:r>
                      <w:r>
                        <w:rPr>
                          <w:rFonts w:eastAsia="Times-Roman;MS Mincho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-Roman;MS Mincho" w:cs="Arial" w:ascii="Arial" w:hAnsi="Arial"/>
                          <w:sz w:val="18"/>
                          <w:szCs w:val="18"/>
                          <w:lang w:val="en-US"/>
                        </w:rPr>
                        <w:t>REPORT</w:t>
                      </w:r>
                      <w:r>
                        <w:rPr>
                          <w:rFonts w:eastAsia="Times-Roman;MS Mincho" w:cs="Arial" w:ascii="Arial" w:hAnsi="Arial"/>
                          <w:sz w:val="18"/>
                          <w:szCs w:val="18"/>
                        </w:rPr>
                        <w:t xml:space="preserve">) с указанием цифровых характеристик после окончательной обработки. Данный документ присваивается непосредственно изделию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-Roman;MS Minch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-Roman;MS Mincho" w:cs="Arial" w:ascii="Arial" w:hAnsi="Arial"/>
                          <w:sz w:val="18"/>
                          <w:szCs w:val="18"/>
                        </w:rPr>
                        <w:t>При этом допуски плоскостности, параллельности и перпендикулярности относятся к температуре окружающей среды, не превышающей значений, указанных в таблице 2, при изменении температуры, не превышающей 0,5°С/ч, и относительной влажности воздуха до 80 % при температуре 20 °С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-Roman;MS Minch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-Roman;MS Mincho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аблица </w:t>
                      </w:r>
                      <w:r>
                        <w:rPr/>
                        <w:t>2</w:t>
                      </w:r>
                    </w:p>
                    <w:tbl>
                      <w:tblPr>
                        <w:tblW w:w="5955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  <w:gridCol w:w="342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59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мпература окружающей среды при поверке плоскостности, параллельности и перпендикулярности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ина линейки, (мм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 - 20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ласс точност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0; 0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мпература, (tºС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±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-Roman;MS Mincho" w:cs="Times-Roman;MS Mincho"/>
                          <w:sz w:val="18"/>
                          <w:szCs w:val="18"/>
                        </w:rPr>
                      </w:pPr>
                      <w:r>
                        <w:rPr>
                          <w:rFonts w:eastAsia="Times-Roman;MS Mincho" w:cs="Times-Roman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Линейки следует оберегать от термического воздействия и ударов. После окончания работ, протирать мягкой тканью и уложить в футля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Условия эксплуатации поверочных линеек типа ШД-ТК - в соответствии с установленными стандартами, в закрытом помещен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Поверка или калибровка линеек может производиться методами и средствами, указанными в методических указаниях МИ 1729-8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4. Межповерочный интервал устанавливается потребителем в зависимости от интенсивности эксплуатации линей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el">
    <w:name w:val="sel"/>
    <w:basedOn w:val="Normal"/>
    <w:qFormat/>
    <w:pPr>
      <w:spacing w:before="100" w:after="100"/>
    </w:pPr>
    <w:rPr>
      <w:b/>
      <w:bCs/>
      <w:color w:val="006699"/>
      <w:sz w:val="43"/>
      <w:szCs w:val="43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4:00Z</dcterms:created>
  <dc:creator>1</dc:creator>
  <dc:description/>
  <cp:keywords/>
  <dc:language>en-US</dc:language>
  <cp:lastModifiedBy>Андрей</cp:lastModifiedBy>
  <cp:lastPrinted>2006-11-20T14:24:00Z</cp:lastPrinted>
  <dcterms:modified xsi:type="dcterms:W3CDTF">2023-09-06T07:34:00Z</dcterms:modified>
  <cp:revision>2</cp:revision>
  <dc:subject/>
  <dc:title>Модель</dc:title>
</cp:coreProperties>
</file>