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 УДЛИН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412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D41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80560" cy="2574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 УДЛИНЕН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412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D416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80560" cy="2574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и дополнительным конусом 3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ис.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1175" cy="1257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tbl>
                            <w:tblPr>
                              <w:tblW w:w="5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690"/>
                              <w:gridCol w:w="626"/>
                              <w:gridCol w:w="744"/>
                              <w:gridCol w:w="612"/>
                              <w:gridCol w:w="682"/>
                              <w:gridCol w:w="633"/>
                              <w:gridCol w:w="68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, (мм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, (мм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D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L, (мм)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(мм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2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7,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D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16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121031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увеличенным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и дополнительным конусом 3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ис.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1175" cy="1257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tbl>
                      <w:tblPr>
                        <w:tblW w:w="5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690"/>
                        <w:gridCol w:w="626"/>
                        <w:gridCol w:w="744"/>
                        <w:gridCol w:w="612"/>
                        <w:gridCol w:w="682"/>
                        <w:gridCol w:w="633"/>
                        <w:gridCol w:w="68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, (мм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, (мм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D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L, (мм)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(мм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2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7,78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D41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16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121031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3640" cy="1790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6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его необходимо расконсервировать и проверить подвижно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го вали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обработ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3640" cy="179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64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его необходимо расконсервировать и проверить подвижно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го валик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обработ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8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25-03-03T08:38:00Z</dcterms:modified>
  <cp:revision>2</cp:revision>
  <dc:subject/>
  <dc:title>Модель</dc:title>
</cp:coreProperties>
</file>