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вращающегося центр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ЦЕНТР ВРАЩАЮЩИЙСЯ С ТВЕРДОСПЛАВНЫМ НАКОНЕЧН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 xml:space="preserve">серия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D412B – D416B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148965" cy="2817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281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ЦЕНТР ВРАЩАЮЩИЙСЯ С ТВЕРДОСПЛАВНЫМ НАКОНЕЧНИ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 xml:space="preserve">серия 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D412B – D416B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148965" cy="2817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281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аночные вращающиеся центры с твердосплавным наконечником на центровом валике предназначены для установки заготовок при обработке на металлорежущих станк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нагруз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овой валик с конусом 60° (Рис.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52600" cy="12573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Твердость центрового валика (насадки) - не менее HRC 58.</w:t>
                              <w:br/>
                              <w:t>Твердость конуса Морзе хвостовика - не менее HRC 4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1049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Точностные характерист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иальное биение конуса Морзе относительно неподвижного центрового валика не более 0,03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2120" cy="148018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аночные вращающиеся центры с твердосплавным наконечником на центровом валике предназначены для установки заготовок при обработке на металлорежущих станка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ращающиеся центры применяют для базирования заготовок на токарных станках различных типов, в том числе с ЧПУ, для обработки деталей увеличенной длины с большими скоростями резания и нагрузк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овой валик с конусом 60° (Рис.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52600" cy="1257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Твердость центрового валика (насадки) - не менее HRC 58.</w:t>
                        <w:br/>
                        <w:t>Твердость конуса Морзе хвостовика - не менее HRC 4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29100" cy="11049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Точностные характеристи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диальное биение конуса Морзе относительно неподвижного центрового валика не более 0,03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2120" cy="1480185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Конструкция вращающегося центра представлена на рис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5930" cy="16719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93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2 Конструкция вращающегося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. В хвостовой части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Перед установкой вращающегося центра на токарный стан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ось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2. После необходимой проверки и подготовки центр установить в пиноль задней бабки токарного ста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После окончания работы центр протереть мягкой тканью и обработа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центр вращающийс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в футляре в сухом отапливаемом помещении при температуре воздуха от +5 до +40˚С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Конструкция вращающегося центра представлена на рис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5930" cy="16719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930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2 Конструкция вращающегося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2. В хвостовой части центра на опорах качения смонтирована ось, на конце которой выполнена рабочая часть центра (центровой валик), что обеспечивает ее вращение вместе с обрабатываемой заготовк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Перед установкой вращающегося центра на токарный стано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, его необходимо расконсервировать и проверить подвижность оси. При необходимости поверхности скольжения вращающегося центра (опоры качения) смазать машинным маслом, заливая масло в технологические отверстия и вращая ось цен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2. После необходимой проверки и подготовки центр установить в пиноль задней бабки токарного стан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После окончания работы центр протереть мягкой тканью и обработа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Условия эксплуатации вращающегося центра –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центр вращающийс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в футляре в сухом отапливаемом помещении при температуре воздуха от +5 до +40˚С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9:00Z</dcterms:created>
  <dc:creator>1</dc:creator>
  <dc:description/>
  <cp:keywords/>
  <dc:language>en-US</dc:language>
  <cp:lastModifiedBy>Андрей</cp:lastModifiedBy>
  <cp:lastPrinted>2017-08-09T09:30:00Z</cp:lastPrinted>
  <dcterms:modified xsi:type="dcterms:W3CDTF">2025-02-28T12:49:00Z</dcterms:modified>
  <cp:revision>2</cp:revision>
  <dc:subject/>
  <dc:title>Модель</dc:title>
</cp:coreProperties>
</file>