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УСИЛ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серия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D512 - D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88180" cy="31229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УСИЛ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 xml:space="preserve">серия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D512 - D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88180" cy="31229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13182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5145" cy="10852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14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центров рис.1, рис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3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5295" cy="12026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220" cy="131826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35145" cy="10852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14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центров рис.1, рис.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3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5295" cy="12026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975" cy="22758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обработ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согласно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0975" cy="22758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обработ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согласно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7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25-02-28T06:12:00Z</dcterms:modified>
  <cp:revision>3</cp:revision>
  <dc:subject/>
  <dc:title>Модель</dc:title>
</cp:coreProperties>
</file>