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  ВЫСОКОСКОРОСТНОЙ ПОВЫШЕННОЙ ТО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серия 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>HM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-D512 -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>HM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-D5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91355" cy="2834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  ВЫСОКОСКОРОСТНОЙ ПОВЫШЕННОЙ ТОЧ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серия (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  <w:t>HM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-D512 - 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  <w:t>HM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-D5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91355" cy="2834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увеличенными нагруз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 с конусом 60° (Рис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85925" cy="1219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Твердость центрового валика (насадки) - не менее HRC 58.</w:t>
                              <w:br/>
                              <w:t>Твердость конуса Морзе хвостовика - не менее HRC 45.</w:t>
                            </w:r>
                          </w:p>
                          <w:tbl>
                            <w:tblPr>
                              <w:tblW w:w="5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90"/>
                              <w:gridCol w:w="626"/>
                              <w:gridCol w:w="744"/>
                              <w:gridCol w:w="612"/>
                              <w:gridCol w:w="682"/>
                              <w:gridCol w:w="633"/>
                              <w:gridCol w:w="68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, (мм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1, (мм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, (мм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L, (мм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l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l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HM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.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HM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.8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HM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1.26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HM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4.3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HM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3.3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очностные характерист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альное биение конуса Морзе относительно неподвижного центрового валика не более 0,016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0" cy="120142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увеличенными нагруз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 с конусом 60° (Рис.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85925" cy="1219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Твердость центрового валика (насадки) - не менее HRC 58.</w:t>
                        <w:br/>
                        <w:t>Твердость конуса Морзе хвостовика - не менее HRC 45.</w:t>
                      </w:r>
                    </w:p>
                    <w:tbl>
                      <w:tblPr>
                        <w:tblW w:w="5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90"/>
                        <w:gridCol w:w="626"/>
                        <w:gridCol w:w="744"/>
                        <w:gridCol w:w="612"/>
                        <w:gridCol w:w="682"/>
                        <w:gridCol w:w="633"/>
                        <w:gridCol w:w="68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, (мм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1, (мм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, (мм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L, (мм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l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l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HM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.78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HM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.8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HM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1.26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HM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4.3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HM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3.3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очностные характерист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диальное биение конуса Морзе относительно неподвижного центрового валика не более 0,016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7200" cy="120142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Конструкция вращающегося центра представлена на рис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0" cy="15843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 Конструкция вращающегося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Перед установкой вращающегося центра на токарный ста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его необходимо расконсервировать и проверить подвижно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го вали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После необходимой проверки и подготовки центр установить в пиноль задней бабки токарного ста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После окончания работы центр протереть мягкой тканью и обработ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Конструкция вращающегося центра представлена на рис.2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7200" cy="15843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 Конструкция вращающегося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Перед установкой вращающегося центра на токарный стан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его необходимо расконсервировать и проверить подвижнос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го валик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После необходимой проверки и подготовки центр установить в пиноль задней бабки токарного ста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После окончания работы центр протереть мягкой тканью и обработ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0:00Z</dcterms:created>
  <dc:creator>1</dc:creator>
  <dc:description/>
  <cp:keywords/>
  <dc:language>en-US</dc:language>
  <cp:lastModifiedBy>Андрей</cp:lastModifiedBy>
  <cp:lastPrinted>2017-08-09T09:27:00Z</cp:lastPrinted>
  <dcterms:modified xsi:type="dcterms:W3CDTF">2025-03-03T07:00:00Z</dcterms:modified>
  <cp:revision>2</cp:revision>
  <dc:subject/>
  <dc:title>Модель</dc:title>
</cp:coreProperties>
</file>