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4580890" cy="689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9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.1. После окончания работы индикатор протереть мягкой тканью и смазать измерительную поверхность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.2. Хранить индикатор в футляре в сухом отапливаемом помещении при температуре воздуха от +5 до +40˚С и относительной влажности 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.1. Поверка индикатора должна производиться методами и средствами, указанными в </w:t>
                            </w:r>
                            <w:bookmarkStart w:id="0" w:name="i265715"/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>ГОСТ 8.548-86</w:t>
                            </w:r>
                            <w:bookmarkEnd w:id="0"/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.2. Межповерочный интервал устанавливается в зависимости от требований эксплуатации, но не реже одного раза в два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.1. Индикатор подвергнут консервации в соответствии требованиям стандартов изготовителя. Наименование и марка консерванта – масло консервационное К-17 (аналог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продажи: «_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3.2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.1. После окончания работы индикатор протереть мягкой тканью и смазать измерительную поверхность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.2. Хранить индикатор в футляре в сухом отапливаемом помещении при температуре воздуха от +5 до +40˚С и относительной влажности н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более 80% при температуре +20˚С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9.1. Поверка индикатора должна производиться методами и средствами, указанными в </w:t>
                      </w:r>
                      <w:bookmarkStart w:id="1" w:name="i265715"/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>ГОСТ 8.548-86</w:t>
                      </w:r>
                      <w:bookmarkEnd w:id="1"/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.2. Межповерочный интервал устанавливается в зависимости от требований эксплуатации, но не реже одного раза в два г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0.1. Индикатор подвергнут консервации в соответствии требованиям стандартов изготовителя. Наименование и марка консерванта – масло консервационное К-17 (аналог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ата продажи: «_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118745</wp:posOffset>
                </wp:positionV>
                <wp:extent cx="4466590" cy="689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9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ИНДИКАТОР МНОГООБОРО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ТИПА МИ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01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22295" cy="35521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2295" cy="355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3.2pt;mso-wrap-distance-left:9.05pt;mso-wrap-distance-right:9.05pt;mso-wrap-distance-top:0pt;mso-wrap-distance-bottom:0pt;margin-top:-9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ИНДИКАТОР МНОГООБОРОТ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ТИПА МИ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01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22295" cy="355219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2295" cy="355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69519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Индикатор многооборотный типа МИГ предназначен для измерения отклонений формы и расположения поверхностей и для измерения отклонений размеров детал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едназначены для линейных измерений методом, как непосредственной оценки, так и сравнения с мерой. Применяются как в измерительной стойке, так и в различных контрольных и измерительных приборах и приспособлениях с присоединительным размером диаметром 8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. Фиксируют индикаторы за присоединительную гильзу диаметром 8мм h6, либо за ушко толщиной 5 мм с присоединительным отверстием диаметром 5 мм., (при наличии ушк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 Технические характеристики индикаторов часового типа ИЧ приведены в таблице 1 и таблице 2, рисунке 1 и рисунке 2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247" w:firstLine="709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аблица1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хнические характеристики индикаторов часового типа И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0085" cy="7289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2" r="-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08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247" w:firstLine="709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247" w:firstLine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аблица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2625" cy="7416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2. Диаметр верхней гильзы у индикатора – 8,4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3. Ход измерительного стержня за один оборот стрелки индикатора – 0,2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8030" cy="1973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803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Индикатор многооборотный типа МИГ предназначен для измерения отклонений формы и расположения поверхностей и для измерения отклонений размеров детале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едназначены для линейных измерений методом, как непосредственной оценки, так и сравнения с мерой. Применяются как в измерительной стойке, так и в различных контрольных и измерительных приборах и приспособлениях с присоединительным размером диаметром 8 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. Фиксируют индикаторы за присоединительную гильзу диаметром 8мм h6, либо за ушко толщиной 5 мм с присоединительным отверстием диаметром 5 мм., (при наличии ушка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1. Технические характеристики индикаторов часового типа ИЧ приведены в таблице 1 и таблице 2, рисунке 1 и рисунке 2.</w:t>
                      </w:r>
                    </w:p>
                    <w:p>
                      <w:pPr>
                        <w:pStyle w:val="Normal"/>
                        <w:spacing w:before="60" w:after="0"/>
                        <w:ind w:left="4247" w:firstLine="709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аблица1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ехнические характеристики индикаторов часового типа ИЧ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90085" cy="7289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2" r="-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08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ind w:left="4247" w:firstLine="709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4247" w:firstLine="709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аблица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92625" cy="7416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2. Диаметр верхней гильзы у индикатора – 8,4м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3. Ход измерительного стержня за один оборот стрелки индикатора – 0,2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58030" cy="19735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8030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-166370</wp:posOffset>
                </wp:positionV>
                <wp:extent cx="4580890" cy="6914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индикато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.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бор имеет высокую точность измерений благодаря использованию двухрычажного механизма. 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змерение производится контактным методом. Подвижный измерительный стержень базируется на контролируемой поверхности. Перемещение измерительного стержня происходит параллельно шкале индикатора и осуществляется при помощи зубчатых кинематических па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2. Конструкция индикатора предусматривает предохранение от загрязнений и механических поврежд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3. Индикаторы типа ИЧ выпускаются с ушком для крепления или без н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. ПОДГОТОВКА ИНДИКАТОР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.1. Ознакомиться перед началом работы с паспортом на индикат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.2. Удалить с индикатора (особенно тщательно с измерительной поверхности наконечника смазку ветошью, смоченной в бензине и окончательно протереть сухой ткан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.1. Проверить установку индикатора на ноль. Для этого сообщить измерительному стержню 7 (Рис.2) натяг 20-25 делений и поворотом ободка 3 (Рис.2) совместить нулевой штрих шкалы со стрел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ля проверки постоянства показаний поднять измерительный стержень два-три раза на высоту 1-2 мм и отпустить его. Если стрелка отклонится от нулевого положения, то необходимо снова совместить с нею нулевой штрих шкалы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Указатель оборотов 5 (Рис.2), согласно заводским установкам, меньше нулевой отметки (совмещение с нулевой отметкой не обязательно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.2. Протереть измеряемое изделие чистой, мягкой тканью, т.к. малейшее присутствие воды, масла и т.п. приводит к искажениям показ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ледить за тем, чтобы измерительный стержень перемещался без ударов в конце хода, т.к. это может привести к деформации зубьев механизмов и увеличению погрешности индикатора. Не допускать попадания на индикатор эмульсий, масел и СОЖ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.3. Не поворачивать индикатор, когда он зафиксирован на стойке или штативе за гильз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 случае появления неплавности хода допускается частичная промывка механизма без полной разборки индикатора. Для этого снять крышку и погрузить механизм индикатора в чистый авиационный бензин, следя за тем, чтобы бензин не попадал на шкалу индикатора. После промывки механизма цапфы осей смазать часовым мас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4.45pt;mso-wrap-distance-left:9.05pt;mso-wrap-distance-right:9.05pt;mso-wrap-distance-top:0pt;mso-wrap-distance-bottom:0pt;margin-top:-13.1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индикато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5.1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бор имеет высокую точность измерений благодаря использованию двухрычажного механизма. И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змерение производится контактным методом. Подвижный измерительный стержень базируется на контролируемой поверхности. Перемещение измерительного стержня происходит параллельно шкале индикатора и осуществляется при помощи зубчатых кинематических пар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.2. Конструкция индикатора предусматривает предохранение от загрязнений и механических поврежд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.3. Индикаторы типа ИЧ выпускаются с ушком для крепления или без нег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6. ПОДГОТОВКА ИНДИКАТОР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.1. Ознакомиться перед началом работы с паспортом на индикато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.2. Удалить с индикатора (особенно тщательно с измерительной поверхности наконечника смазку ветошью, смоченной в бензине и окончательно протереть сухой ткан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.1. Проверить установку индикатора на ноль. Для этого сообщить измерительному стержню 7 (Рис.2) натяг 20-25 делений и поворотом ободка 3 (Рис.2) совместить нулевой штрих шкалы со стрел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Для проверки постоянства показаний поднять измерительный стержень два-три раза на высоту 1-2 мм и отпустить его. Если стрелка отклонится от нулевого положения, то необходимо снова совместить с нею нулевой штрих шкалы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Указатель оборотов 5 (Рис.2), согласно заводским установкам, меньше нулевой отметки (совмещение с нулевой отметкой не обязательно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.2. Протереть измеряемое изделие чистой, мягкой тканью, т.к. малейшее присутствие воды, масла и т.п. приводит к искажениям показа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Следить за тем, чтобы измерительный стержень перемещался без ударов в конце хода, т.к. это может привести к деформации зубьев механизмов и увеличению погрешности индикатора. Не допускать попадания на индикатор эмульсий, масел и СОЖ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.3. Не поворачивать индикатор, когда он зафиксирован на стойке или штативе за гильз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В случае появления неплавности хода допускается частичная промывка механизма без полной разборки индикатора. Для этого снять крышку и погрузить механизм индикатора в чистый авиационный бензин, следя за тем, чтобы бензин не попадал на шкалу индикатора. После промывки механизма цапфы осей смазать часовым масл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1:00Z</dcterms:created>
  <dc:creator>1</dc:creator>
  <dc:description/>
  <cp:keywords/>
  <dc:language>en-US</dc:language>
  <cp:lastModifiedBy>Андрей</cp:lastModifiedBy>
  <cp:lastPrinted>2005-12-04T14:52:00Z</cp:lastPrinted>
  <dcterms:modified xsi:type="dcterms:W3CDTF">2025-02-26T12:09:00Z</dcterms:modified>
  <cp:revision>3</cp:revision>
  <dc:subject/>
  <dc:title>Модель</dc:title>
</cp:coreProperties>
</file>