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5808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Нутромер подвергнут консервации в соответствии требованиям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Нутромер подвергнут консервации в соответствии требованиям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233045</wp:posOffset>
                </wp:positionV>
                <wp:extent cx="44665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УТР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цифровой шаг индикатора 0,01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730" cy="35629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1.7pt;mso-wrap-distance-left:9.05pt;mso-wrap-distance-right:9.05pt;mso-wrap-distance-top:0pt;mso-wrap-distance-bottom:0pt;margin-top:-18.3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УТР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цифровой шаг индикатора 0,01м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3730" cy="35629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213995</wp:posOffset>
                </wp:positionV>
                <wp:extent cx="4819015" cy="6962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Нутромер индикаторный электронный с цифровым шагом измерительной головки 0,01мм предназначен для измерения отклонений внутренних размеров от за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 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 Вид климатического исполнения УХЛ4 по ГОСТ 15150-6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Диапазон измерений, наибольшая глубина измерения, наименьшее перемещение измерительного стержня, и измерительные усилия соответствуют указанным в таблице 1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0420" cy="1628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0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се нутромеры комплектуются электронным индикатором часового типа с пределами измерений от 0 до 12,7мм и шагом дискретности 0,01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я питания электронного блока индикатора используется элемент пит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) с напряжением питания 1,5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дача данных на ПК производится от индикатора через разъем micro usb, посредством кабеля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кабель в комплект поставки не входи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редний срок службы – не более 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еред началом работы нутромер выдержать на рабочем месте не менее тре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измерительного прибора входи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утр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 электрон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менные измерительные стержни, шайбы, удлинитель в соответствии с таблицей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548.2pt;mso-wrap-distance-left:9.05pt;mso-wrap-distance-right:9.05pt;mso-wrap-distance-top:0pt;mso-wrap-distance-bottom:0pt;margin-top:-16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Нутромер индикаторный электронный с цифровым шагом измерительной головки 0,01мм предназначен для измерения отклонений внутренних размеров от за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 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 Вид климатического исполнения УХЛ4 по ГОСТ 15150-6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Диапазон измерений, наибольшая глубина измерения, наименьшее перемещение измерительного стержня, и измерительные усилия соответствуют указанным в таблице 1.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0420" cy="1628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0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се нутромеры комплектуются электронным индикатором часового типа с пределами измерений от 0 до 12,7мм и шагом дискретности 0,01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я питания электронного блока индикатора используется элемент питания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) с напряжением питания 1,5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едача данных на ПК производится от индикатора через разъем micro usb, посредством кабеля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кабель в комплект поставки не входи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редний срок службы – не более 5 л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еред началом работы нутромер выдержать на рабочем месте не менее тре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измерительного прибора входи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утроме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 электронны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менные измерительные стержни, шайбы, удлинитель в соответствии с таблицей 2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233045</wp:posOffset>
                </wp:positionV>
                <wp:extent cx="4676140" cy="6885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88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16344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. Для совмещения линии измерения нутромера с плоскостью проходящей через ось измеряемого отверстия служит центрирующий мост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ЗДЕЛИЯ К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1.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.2. Удалить с наружных поверхностей прибора и сменных измерительных стержней смазку чистой ветошью и протереть насухо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3. Предварительно индикаторный нутромер необходимо настроить на заданный измеряемый раз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 рисунке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) собирают блок концевых мер "Dn" равный номинальному размеру отверстия, или равный среднему размеру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) блок устанавливают в державку (струбцину) с радиусными боковиками, как показано на рисунке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) отворачивая сменный стержень, устанавливают необходимый натяг и его закрепляют неподвижно с помощью гайки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) включить цифровой индикатор кноп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бедившись, что дисплей функционирует нормально, выбрать систему отсчета миллиметры/дюйм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кноп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 Установить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кноп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Индикатор готов к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42.2pt;mso-wrap-distance-left:9.05pt;mso-wrap-distance-right:9.05pt;mso-wrap-distance-top:0pt;mso-wrap-distance-bottom:0pt;margin-top:-18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16344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2. Для совмещения линии измерения нутромера с плоскостью проходящей через ось измеряемого отверстия служит центрирующий мости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ИЗДЕЛИЯ К РАБ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1.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6.2. Удалить с наружных поверхностей прибора и сменных измерительных стержней смазку чистой ветошью и протереть насухо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3. Предварительно индикаторный нутромер необходимо настроить на заданный измеряемый разм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На рисунке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) собирают блок концевых мер "Dn" равный номинальному размеру отверстия, или равный среднему размеру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б) блок устанавливают в державку (струбцину) с радиусными боковиками, как показано на рисунке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г) отворачивая сменный стержень, устанавливают необходимый натяг и его закрепляют неподвижно с помощью гайки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д) включить цифровой индикатор кнопкой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Убедившись, что дисплей функционирует нормально, выбрать систему отсчета миллиметры/дюймы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кнопкой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 Установить н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кнопкой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Индикатор готов к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99720</wp:posOffset>
                </wp:positionV>
                <wp:extent cx="4809490" cy="696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е) наклоняют нутромер в положение "1" от начального положения (или в положение "2", что все равно) и обратно плавно наклоняют в сторону положения "0". При этом индикация индикаторной головки изменяется относительно нуля. Переводим нутромер в положение "0" и при помощи кноп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дикатор на 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На этом настройка нутромера на заданный размер завершается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налогично нутромер настраивается на заданный размер с помощью установочного кольца или микрометра. 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99690" cy="36487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364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8.2pt;mso-wrap-distance-left:9.05pt;mso-wrap-distance-right:9.05pt;mso-wrap-distance-top:0pt;mso-wrap-distance-bottom:0pt;margin-top:-2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е) наклоняют нутромер в положение "1" от начального положения (или в положение "2", что все равно) и обратно плавно наклоняют в сторону положения "0". При этом индикация индикаторной головки изменяется относительно нуля. Переводим нутромер в положение "0" и при помощи кноп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индикатор на 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На этом настройка нутромера на заданный размер завершается.</w:t>
                      </w:r>
                    </w:p>
                    <w:p>
                      <w:pPr>
                        <w:pStyle w:val="Normal"/>
                        <w:spacing w:before="96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налогично нутромер настраивается на заданный размер с помощью установочного кольца или микрометра. </w:t>
                      </w:r>
                    </w:p>
                    <w:p>
                      <w:pPr>
                        <w:pStyle w:val="Normal"/>
                        <w:spacing w:before="96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99690" cy="36487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364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96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-347345</wp:posOffset>
                </wp:positionV>
                <wp:extent cx="4676140" cy="7019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ПОРЯДОК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. Для смены смазки произвести частичную разборку нутромера, промыть детали, протереть и смазать торцы штока, подвижного измерительного стержня и остальные трущиеся поверхности тонким слоем часового ма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ПРАВИЛА ХРАНЕНИЯ И ТРАНСПОРТ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о окончании работы протереть слегка смоченной в обезжиривающем растворе ветошью измерительные и рабочие поверхности нутромера и смаз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Хранить нутромер в футляре в сухом отапливаемом помещении при температуре от 5 до 40˚С и относительной влажности 80%. Воздух в помещении не должен содержать примесей агрессивных 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. Транспортирование нутромеров должно соответствовать требованиям ГОСТ13762-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МЕТОДИК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. Поверка нутромеров должна производиться по МИ 2194-92 «Нутромеры индикаторные с ценой деления 0,01мм. Методика повер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Межповерочный интервал устанавливается в зависимости от требований службы эксплуатации, но не реже 1 раза в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52.7pt;mso-wrap-distance-left:9.05pt;mso-wrap-distance-right:9.05pt;mso-wrap-distance-top:0pt;mso-wrap-distance-bottom:0pt;margin-top:-27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ПОРЯДОК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2. Для смены смазки произвести частичную разборку нутромера, промыть детали, протереть и смазать торцы штока, подвижного измерительного стержня и остальные трущиеся поверхности тонким слоем часового мас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ПРАВИЛА ХРАНЕНИЯ И ТРАНСПОРТИР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о окончании работы протереть слегка смоченной в обезжиривающем растворе ветошью измерительные и рабочие поверхности нутромера и смаз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Хранить нутромер в футляре в сухом отапливаемом помещении при температуре от 5 до 40˚С и относительной влажности 80%. Воздух в помещении не должен содержать примесей агрессивных 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3. Транспортирование нутромеров должно соответствовать требованиям ГОСТ13762-8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МЕТОДИК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1. Поверка нутромеров должна производиться по МИ 2194-92 «Нутромеры индикаторные с ценой деления 0,01мм. Методика повер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Межповерочный интервал устанавливается в зависимости от требований службы эксплуатации, но не реже 1 раза в 2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9:00Z</dcterms:created>
  <dc:creator>1</dc:creator>
  <dc:description/>
  <cp:keywords/>
  <dc:language>en-US</dc:language>
  <cp:lastModifiedBy>Андрей</cp:lastModifiedBy>
  <cp:lastPrinted>2005-12-06T06:30:00Z</cp:lastPrinted>
  <dcterms:modified xsi:type="dcterms:W3CDTF">2025-02-26T10:52:00Z</dcterms:modified>
  <cp:revision>3</cp:revision>
  <dc:subject/>
  <dc:title/>
</cp:coreProperties>
</file>