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-233045</wp:posOffset>
                </wp:positionV>
                <wp:extent cx="4466590" cy="694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НУТРОМЕР ИНДИКАТО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 индикатора 0,01 или 0,001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одификац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37280" cy="3811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7280" cy="381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6.7pt;mso-wrap-distance-left:9.05pt;mso-wrap-distance-right:9.05pt;mso-wrap-distance-top:0pt;mso-wrap-distance-bottom:0pt;margin-top:-18.3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НУТРОМЕР ИНДИКАТО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 индикатора 0,01 или 0,001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одификац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pacing w:val="60"/>
                          <w:sz w:val="28"/>
                          <w:szCs w:val="28"/>
                        </w:rPr>
                        <w:t>НИ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37280" cy="3811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7280" cy="381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213995</wp:posOffset>
                </wp:positionV>
                <wp:extent cx="4857115" cy="696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696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1.Нутромер индикаторный с ценой деления 0,01мм или 0,001мм предназначен для измерения отклонений от внутренних разме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2.Применяется в различных отраслях промышлен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3.Вид климатического исполнения УХЛ4 по ГОСТ 15150-6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1. Диапазон измерений, наибольшая глубина измерения, наименьшее перемещение измерительного стержня, погрешность нутромеров и измерительные усилия соответствуют указанным в таблице 1.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аблица 1.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709" w:firstLine="70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арактеристики,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0" cy="1953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0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1. Перед началом работы нутромер выдержать на рабочем месте не менее тре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Температура рабочего пространства в процессе измерений должна быть (20±10)˚С, относительная влажность воздуха – не более 80%, при температуре 20˚С. Содержание примесей агрессивных газов в окружающей среде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измерительного прибора входи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нутроме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индикато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сменные измерительные стержни, шайбы, удлинители в соответствии с таблицей 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 на нутроме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548.2pt;mso-wrap-distance-left:9.05pt;mso-wrap-distance-right:9.05pt;mso-wrap-distance-top:0pt;mso-wrap-distance-bottom:0pt;margin-top:-16.8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1.Нутромер индикаторный с ценой деления 0,01мм или 0,001мм предназначен для измерения отклонений от внутренних размер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2.Применяется в различных отраслях промышленност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3.Вид климатического исполнения УХЛ4 по ГОСТ 15150-6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.1. Диапазон измерений, наибольшая глубина измерения, наименьшее перемещение измерительного стержня, погрешность нутромеров и измерительные усилия соответствуют указанным в таблице 1.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аблица 1. </w:t>
                      </w:r>
                    </w:p>
                    <w:p>
                      <w:pPr>
                        <w:pStyle w:val="Normal"/>
                        <w:spacing w:before="0" w:after="40"/>
                        <w:ind w:left="709" w:firstLine="709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Характеристики, 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86300" cy="1953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0" cy="195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1. Перед началом работы нутромер выдержать на рабочем месте не менее тре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Температура рабочего пространства в процессе измерений должна быть (20±10)˚С, относительная влажность воздуха – не более 80%, при температуре 20˚С. Содержание примесей агрессивных газов в окружающей среде не до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измерительного прибора входи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нутроме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индикато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сменные измерительные стержни, шайбы, удлинители в соответствии с таблицей 2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 на нутромер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-233045</wp:posOffset>
                </wp:positionV>
                <wp:extent cx="4676140" cy="6885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688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аблица 2.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709" w:hanging="70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мплектация изделия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709" w:hanging="70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3575" cy="18497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3575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1. В нутромерах модификации НИ10 и НИ18 перемещение измерительного стержня передается на отсчетное устройство при помощи клиновой передачи, в нутромерах модификации НИ50, НИ100, НИ160, НИ200, НИ250, НИ450 – при помощи рычажной передачи. В нутромерах НИ700, НИ1000 подвижный измерительный стержень контактирует непосредственно с отсчетным устройств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Для совмещения линии измерения нутромера с плоскостью, проходящей через ось измеряемого отверстия служит центрирующий мост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3. Установка нутромера на требуемый размер производится при помощи сменных измерительных стержней (шайб, удлинителя) по аттестованным кольцам или блоку концевых мер длины с бокови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ИЗДЕЛИЯ К РАБОТ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Ознакомиться с паспортом на издел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6.2. Удалить с наружных поверхностей прибора и сменных измерительных стержней смазку чистой ветошью, смоченной в бензине и протереть насухо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542.2pt;mso-wrap-distance-left:9.05pt;mso-wrap-distance-right:9.05pt;mso-wrap-distance-top:0pt;mso-wrap-distance-bottom:0pt;margin-top:-18.3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аблица 2. </w:t>
                      </w:r>
                    </w:p>
                    <w:p>
                      <w:pPr>
                        <w:pStyle w:val="Normal"/>
                        <w:spacing w:before="0" w:after="40"/>
                        <w:ind w:left="709" w:hanging="709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омплектация изделия</w:t>
                      </w:r>
                    </w:p>
                    <w:p>
                      <w:pPr>
                        <w:pStyle w:val="Normal"/>
                        <w:spacing w:before="0" w:after="40"/>
                        <w:ind w:left="709" w:hanging="709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3575" cy="18497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3575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1. В нутромерах модификации НИ10 и НИ18 перемещение измерительного стержня передается на отсчетное устройство при помощи клиновой передачи, в нутромерах модификации НИ50, НИ100, НИ160, НИ200, НИ250, НИ450 – при помощи рычажной передачи. В нутромерах НИ700, НИ1000 подвижный измерительный стержень контактирует непосредственно с отсчетным устройств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Для совмещения линии измерения нутромера с плоскостью, проходящей через ось измеряемого отверстия служит центрирующий мости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3. Установка нутромера на требуемый размер производится при помощи сменных измерительных стержней (шайб, удлинителя) по аттестованным кольцам или блоку концевых мер длины с боковикам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ИЗДЕЛИЯ К РАБОТ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Ознакомиться с паспортом на издел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6.2. Удалить с наружных поверхностей прибора и сменных измерительных стержней смазку чистой ветошью, смоченной в бензине и протереть насухо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299720</wp:posOffset>
                </wp:positionV>
                <wp:extent cx="4809490" cy="6962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6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3. Предварительно индикаторный нутромер необходимо настроить на заданный измеряемый разме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 рисунке показана схема индикаторного нутромера (конструкция, схема настройки на ноль и схема измерения). Последовательность настройки нутромера на заданный размер с помощью блока концевых мер следующая: 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) собирают блок концевых мер "Dn" равный номинальному размеру отверстия, или равный среднему размеру;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) блок устанавливают в державку (струбцину) с радиусными боковиками, как показано на рисунке;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) устанавливают нутромер в державку, как показано на рисунке (его подвижный и неподвижный стержни должны примерно   располагаться по оси "0 - 0", расположенной перпендикулярно к стержням (начальное положение) 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) отворачивая сменный стержень, устанавливают необходимый натяг и его закрепляют неподвижно с помощью гайки;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) наклоняют нутромер в положение "1" от начального положения (или в положение "2", что все равно) и обратно плавно наклоняют в сторону положения "0". При этом большая стрелка индикаторной головки перемещается по часовой стрелке и в определенный момент (когда стержни нутромера располагаются точно перпендикулярно к радиусным боковикам), начнет перемещаться против часовой стрелки. Вращая за обод циферблата индикаторной головки нулевую метку, необходимо совместить с тем положением, где стрелка меняет направление движения на обратное. На этом настройка нутромера на заданный размер завершается.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налогично нутромер настраивается на заданный размер с помощью установочного кольца или микрометра.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и отсутствии приспособления для настройки нутромера на заданный размер (державки, радиусных боковиков и набора плиток концевых мер длины), установочного кольца, а также в случае, когда неизвестен номинальный размер отверстия, замерять приходится отверстия деталей, размеры которых намного отличаются от номинального значения по причине их изнашивания в процессе эксплуатации. Определяют примерное знамение диаметра отверстия (например, с помощью обычной линейки), выбирают соответствующий сменный стержень и устанавливают его в корпус нутромера (см. рисунок 1). Затем вводят нутромер в замеряемое отверстие (например, в гильзу), и покачивая от нулевого положения в положение "1" (или же в положение "2") вворачивая или выворачивая сменный стержень, устанавливают минимально возможный натяг (запас размера) и с помощью гайки закрепляют сменный стержень неподвижно. Натяг необходимо устанавливать по возможности минимальным, так как чем больше натяг, тем больше погрешность результатов измерений и наоборот. Величину натяга контролируют по показанию малой стрелки индикаторной головки и запоминают это показание. Затем, покачи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8.2pt;mso-wrap-distance-left:9.05pt;mso-wrap-distance-right:9.05pt;mso-wrap-distance-top:0pt;mso-wrap-distance-bottom:0pt;margin-top:-2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3. Предварительно индикаторный нутромер необходимо настроить на заданный измеряемый разме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а рисунке показана схема индикаторного нутромера (конструкция, схема настройки на ноль и схема измерения). Последовательность настройки нутромера на заданный размер с помощью блока концевых мер следующая: 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а) собирают блок концевых мер "Dn" равный номинальному размеру отверстия, или равный среднему размеру;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б) блок устанавливают в державку (струбцину) с радиусными боковиками, как показано на рисунке;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) устанавливают нутромер в державку, как показано на рисунке (его подвижный и неподвижный стержни должны примерно   располагаться по оси "0 - 0", расположенной перпендикулярно к стержням (начальное положение) 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г) отворачивая сменный стержень, устанавливают необходимый натяг и его закрепляют неподвижно с помощью гайки;</w:t>
                      </w:r>
                    </w:p>
                    <w:p>
                      <w:pPr>
                        <w:pStyle w:val="Normal"/>
                        <w:spacing w:before="96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д) наклоняют нутромер в положение "1" от начального положения (или в положение "2", что все равно) и обратно плавно наклоняют в сторону положения "0". При этом большая стрелка индикаторной головки перемещается по часовой стрелке и в определенный момент (когда стержни нутромера располагаются точно перпендикулярно к радиусным боковикам), начнет перемещаться против часовой стрелки. Вращая за обод циферблата индикаторной головки нулевую метку, необходимо совместить с тем положением, где стрелка меняет направление движения на обратное. На этом настройка нутромера на заданный размер завершается.</w:t>
                      </w:r>
                    </w:p>
                    <w:p>
                      <w:pPr>
                        <w:pStyle w:val="Normal"/>
                        <w:spacing w:before="96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Аналогично нутромер настраивается на заданный размер с помощью установочного кольца или микрометра.</w:t>
                      </w:r>
                    </w:p>
                    <w:p>
                      <w:pPr>
                        <w:pStyle w:val="Normal"/>
                        <w:spacing w:before="96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и отсутствии приспособления для настройки нутромера на заданный размер (державки, радиусных боковиков и набора плиток концевых мер длины), установочного кольца, а также в случае, когда неизвестен номинальный размер отверстия, замерять приходится отверстия деталей, размеры которых намного отличаются от номинального значения по причине их изнашивания в процессе эксплуатации. Определяют примерное знамение диаметра отверстия (например, с помощью обычной линейки), выбирают соответствующий сменный стержень и устанавливают его в корпус нутромера (см. рисунок 1). Затем вводят нутромер в замеряемое отверстие (например, в гильзу), и покачивая от нулевого положения в положение "1" (или же в положение "2") вворачивая или выворачивая сменный стержень, устанавливают минимально возможный натяг (запас размера) и с помощью гайки закрепляют сменный стержень неподвижно. Натяг необходимо устанавливать по возможности минимальным, так как чем больше натяг, тем больше погрешность результатов измерений и наоборот. Величину натяга контролируют по показанию малой стрелки индикаторной головки и запоминают это показание. Затем, покачи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-347345</wp:posOffset>
                </wp:positionV>
                <wp:extent cx="4676140" cy="7019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701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утромер в положение "1" (или в положение "2"), устанавливают нутромер на ноль, как было описано выше в пункте "д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Удаляют нутромер из отверстия и кладут на ровную поверхность, или же можно закрепить в тисках таким образом, чтобы не повредить или не деформировать нутромер. То есть, для удобства желательно расположить нутромер горизонтально, неподвижно и таким образом, чтобы циферблат индикатора располагался так, чтобы было удобно следить за показаниями стрелок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12695" cy="31845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695" cy="318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рис. 1. Индикаторный нутромер типа НИ (конструкция, схема настройки на ноль и схема измерения): Dn - номинальный диаметр измеряемого отверстия; ППКМД - плоскопараллельная концевая мера дли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ерут гладкий микрометр, у которого диапазон измерений охватывает первоначально установленный диаметр отверстия с помощью линейки. Устанавливают показание микрометра намного большим, чем предварительный размер отверст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движный и неподвижный стержни нутромера располагают между пятками микрометра. При этом желательно, чтобы по возможности плоскость симметрии микрометра и плоскость симметрии нутромера совпали. Вращая барабан микрометра за трещетку, уменьшают размер до тех пор, пока стрелки индикатора нутромера не займут положение, которое они имели при установке нутромера на ноль в отверстии.   При этом нулевое положение стрелки индикатора определяют путем покачивания микрометра относительно  неподвижного нутромера.  Затем отсчитывают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552.7pt;mso-wrap-distance-left:9.05pt;mso-wrap-distance-right:9.05pt;mso-wrap-distance-top:0pt;mso-wrap-distance-bottom:0pt;margin-top:-27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утромер в положение "1" (или в положение "2"), устанавливают нутромер на ноль, как было описано выше в пункте "д"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Удаляют нутромер из отверстия и кладут на ровную поверхность, или же можно закрепить в тисках таким образом, чтобы не повредить или не деформировать нутромер. То есть, для удобства желательно расположить нутромер горизонтально, неподвижно и таким образом, чтобы циферблат индикатора располагался так, чтобы было удобно следить за показаниями стрелок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12695" cy="31845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695" cy="318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рис. 1. Индикаторный нутромер типа НИ (конструкция, схема настройки на ноль и схема измерения): Dn - номинальный диаметр измеряемого отверстия; ППКМД - плоскопараллельная концевая мера длин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Берут гладкий микрометр, у которого диапазон измерений охватывает первоначально установленный диаметр отверстия с помощью линейки. Устанавливают показание микрометра намного большим, чем предварительный размер отверст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Подвижный и неподвижный стержни нутромера располагают между пятками микрометра. При этом желательно, чтобы по возможности плоскость симметрии микрометра и плоскость симметрии нутромера совпали. Вращая барабан микрометра за трещетку, уменьшают размер до тех пор, пока стрелки индикатора нутромера не займут положение, которое они имели при установке нутромера на ноль в отверстии.   При этом нулевое положение стрелки индикатора определяют путем покачивания микрометра относительно  неподвижного нутромера.  Затем отсчитывают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923790" cy="6904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0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казание микрометра, это и будет действительный (измеренный) диаметр отверстия. 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акой способ позволяет выполнить измерения диаметров отверстий при отсутствии набора плоскопараллельных концевых мер длины и набора приспособлений к нему (державки, радиусных боковиков). Позволяет обходиться с возможно минимальным значением натяга нутромера, что в свою очередь позволяет получить результаты измерений с меньшей погрешностью по сравнению с традиционной схемой настройки и измерения диаметров отверст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. ПОРЯДОК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1. Ввести нутромер в проверяемое отверстие и слегка покачивая, определить максимальное показание индикатора. При измерении отверстий малых диаметров, большой глубины и невозможности покачивания нутромер следует слегка повернуть в обе стороны вокруг вертикальной оси. Разность между максимальным показанием и нулевым отсчетом определяет отклонение действительного размера требуемого знач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2. В процессе работы необходимо периодически проверять нулевую установку нутро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3. Во избежание деформации отверстия в трубе в месте установки индикатора следует пользоваться зажимом только при вставленном в нутромер индикатор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1. Периодически производить чистку и смену смазки механизма, так как при длительной эксплуатации нутромера происходит изменение вязкости смазки и попадание в механизм пыли, в результате чего ход подвижных частей становится неплавным и возрастает погрешность приб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2. Для смены смазки произвести частичную разборку нутромера, промыть детали бензином, протереть и смазать торцы штока, подвижного измерительного стержня и остальные трущиеся поверхности тонким слоем часового масл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 ПРАВИЛА ХРАНЕНИЯ И ТРАНСПОРТИРОВ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1. По окончании работы протереть слегка смоченной в бензине ветошью измерительные и рабочие поверхности нутромера и смазать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2. Хранить нутромер в футляре в сухом отапливаемом помещении при температуре от 5 до 40˚С и относительной влажности 80% при температуре  25˚С. Воздух в помещении не должен содержать примесей агрессивных  паров и газ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3. Транспортирование нутромеров должно соответствовать требованиям ГОСТ13762-8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3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казание микрометра, это и будет действительный (измеренный) диаметр отверстия. </w:t>
                      </w:r>
                    </w:p>
                    <w:p>
                      <w:pPr>
                        <w:pStyle w:val="Normal"/>
                        <w:spacing w:before="40" w:after="0"/>
                        <w:ind w:firstLine="709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акой способ позволяет выполнить измерения диаметров отверстий при отсутствии набора плоскопараллельных концевых мер длины и набора приспособлений к нему (державки, радиусных боковиков). Позволяет обходиться с возможно минимальным значением натяга нутромера, что в свою очередь позволяет получить результаты измерений с меньшей погрешностью по сравнению с традиционной схемой настройки и измерения диаметров отверсти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. ПОРЯДОК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1. Ввести нутромер в проверяемое отверстие и слегка покачивая, определить максимальное показание индикатора. При измерении отверстий малых диаметров, большой глубины и невозможности покачивания нутромер следует слегка повернуть в обе стороны вокруг вертикальной оси. Разность между максимальным показанием и нулевым отсчетом определяет отклонение действительного размера требуемого знач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2. В процессе работы необходимо периодически проверять нулевую установку нутром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3. Во избежание деформации отверстия в трубе в месте установки индикатора следует пользоваться зажимом только при вставленном в нутромер индикатор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1. Периодически производить чистку и смену смазки механизма, так как при длительной эксплуатации нутромера происходит изменение вязкости смазки и попадание в механизм пыли, в результате чего ход подвижных частей становится неплавным и возрастает погрешность приб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2. Для смены смазки произвести частичную разборку нутромера, промыть детали бензином, протереть и смазать торцы штока, подвижного измерительного стержня и остальные трущиеся поверхности тонким слоем часового масл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. ПРАВИЛА ХРАНЕНИЯ И ТРАНСПОРТИРОВ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1. По окончании работы протереть слегка смоченной в бензине ветошью измерительные и рабочие поверхности нутромера и смазать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2. Хранить нутромер в футляре в сухом отапливаемом помещении при температуре от 5 до 40˚С и относительной влажности 80% при температуре  25˚С. Воздух в помещении не должен содержать примесей агрессивных  паров и газ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3. Транспортирование нутромеров должно соответствовать требованиям ГОСТ13762-86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-347345</wp:posOffset>
                </wp:positionV>
                <wp:extent cx="4580890" cy="6981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МЕТОДИК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1. Поверка нутромеров должна производиться по МИ 2194-92 «Нутромеры индикаторные. Методика поверк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мечание: при определении погрешности и размаха показаний нутромеров, модификации НИ10, необходимо закреплять в приспособлении за верхнюю часть корпуса, а нутромеры модификации НИ18 – за трубку по возможности ближе к корпусу во избежание изгиба трубки под действием измерительного усилия микрометрической головки, появления заедания, неплавного перемещения измерительного стержня нутро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2. Межповерочный интервал устанавливается в зависимости от требований службы эксплуатации, но не реже 1 раза в 2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1. Нутромер подвергнут консервации в соответствии со стандартами изготовителя. Наименование и марка консерванта – масло консервационное К-17 (аналог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6 месяцев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27.3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МЕТОДИКА ПОВЕР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1. Поверка нутромеров должна производиться по МИ 2194-92 «Нутромеры индикаторные. Методика поверки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мечание: при определении погрешности и размаха показаний нутромеров, модификации НИ10, необходимо закреплять в приспособлении за верхнюю часть корпуса, а нутромеры модификации НИ18 – за трубку по возможности ближе к корпусу во избежание изгиба трубки под действием измерительного усилия микрометрической головки, появления заедания, неплавного перемещения измерительного стержня нутром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2. Межповерочный интервал устанавливается в зависимости от требований службы эксплуатации, но не реже 1 раза в 2 го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1. Нутромер подвергнут консервации в соответствии со стандартами изготовителя. Наименование и марка консерванта – масло консервационное К-17 (аналог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6 месяцев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43:00Z</dcterms:created>
  <dc:creator>1</dc:creator>
  <dc:description/>
  <cp:keywords/>
  <dc:language>en-US</dc:language>
  <cp:lastModifiedBy>Андрей</cp:lastModifiedBy>
  <cp:lastPrinted>2005-12-06T06:30:00Z</cp:lastPrinted>
  <dcterms:modified xsi:type="dcterms:W3CDTF">2025-02-25T09:27:00Z</dcterms:modified>
  <cp:revision>5</cp:revision>
  <dc:subject/>
  <dc:title/>
</cp:coreProperties>
</file>