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580890" cy="701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9.1. Хранить нутромер индикаторный в футляре, в сухом отапливаемом помещении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При длительном хранении изделия, во избежание возникновения коррозии помимо смазки нутромера индикаторного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1. Поверка (калибровка) нутромера индикаторного производиться методами и средствами, в соответствии с ГОСТ 811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 МИ 1384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2. Межповерочный интервал устанавливается потребителем, в зависимости от интенсивности эксплуатации нутромера индикатор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СВЕДЕНИЯ О КОНСЕРВ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1. Нутромер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ндикаторны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одвергнут консервации в соответств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о стандартами изготовителя. Наименование и марка консерванта – масло консервационное К-17 (аналог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6 месяцев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9.1. Хранить нутромер индикаторный в футляре, в сухом отапливаемом помещении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При длительном хранении изделия, во избежание возникновения коррозии помимо смазки нутромера индикаторного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0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1. Поверка (калибровка) нутромера индикаторного производиться методами и средствами, в соответствии с ГОСТ 811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 МИ 1384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2. Межповерочный интервал устанавливается потребителем, в зависимости от интенсивности эксплуатации нутромера индикаторного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СВЕДЕНИЯ О КОНСЕРВ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1. Нутромер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ндикаторный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подвергнут консервации в соответств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о стандартами изготовителя. Наименование и марка консерванта – масло консервационное К-17 (аналог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2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6 месяцев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33045</wp:posOffset>
                </wp:positionV>
                <wp:extent cx="4580890" cy="706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6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НУТРОМЕР ИНДИКАТО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рычаж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I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7690" cy="314071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314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6.4pt;mso-wrap-distance-left:9.05pt;mso-wrap-distance-right:9.05pt;mso-wrap-distance-top:0pt;mso-wrap-distance-bottom:0pt;margin-top:-18.3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НУТРОМЕР ИНДИКАТОР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рычаж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IS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90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77690" cy="314071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314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288925</wp:posOffset>
                </wp:positionV>
                <wp:extent cx="4580890" cy="7124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12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1. Нутромеры индикаторные рычажные применяют для измерения внутренних размеров методом сравнения с двухточечной схемой измерения. Подходят для измерения сквозных, глухих отверстий, пазов и канав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утромер индикаторны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зготавливается из углеродистой или нержавеющей ста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6420" cy="12833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6420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нутромер индикаторны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1. Нутромер индикаторный - измерительный прибор, применяемый для измерения линейных размеров контактным методом. Вид измерений – абсолютный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2. Нутромер индикаторный состоит из неподвижной рамки 1 с рукояткой, подвижной рамки 2 с рычагом, которая прижимается к неподвижной с помощью возвращающей пружины 3. К неподвижной рамке прикреплен индикатор часового типа 4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0.95pt;mso-wrap-distance-left:9.05pt;mso-wrap-distance-right:9.05pt;mso-wrap-distance-top:0pt;mso-wrap-distance-bottom:0pt;margin-top:-22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1. Нутромеры индикаторные рычажные применяют для измерения внутренних размеров методом сравнения с двухточечной схемой измерения. Подходят для измерения сквозных, глухих отверстий, пазов и канаво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утромер индикаторный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зготавливается из углеродистой или нержавеющей стал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76420" cy="12833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6420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нутромер индикаторный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1. Нутромер индикаторный - измерительный прибор, применяемый для измерения линейных размеров контактным методом. Вид измерений – абсолютный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2. Нутромер индикаторный состоит из неподвижной рамки 1 с рукояткой, подвижной рамки 2 с рычагом, которая прижимается к неподвижной с помощью возвращающей пружины 3. К неподвижной рамке прикреплен индикатор часового типа 4.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259715</wp:posOffset>
                </wp:positionV>
                <wp:extent cx="4580890" cy="6978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7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07360" cy="20688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206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ис.1. Нутромер индикаторный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 отжатии подвижной рамки (2), выступ подвижной рамки перемещает стержень индикатора. Перемещение измерительного стержня преобразуется зубчатым механизмом измерительной головки часового типа в перемещение стрелки измерительной головки (4). Отсчет снимается со шкал головки: основной и вспомогательно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о избежание травматизма не проводить измерения на ходу станка и при вращении измеряемой дет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Ознакомиться перед началом работы с паспортом на нутромер индикатор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ротереть нутромер индикаторный, удалить смазку ветошью, смоченной в бензине (особенно тщательно с измерительных поверх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Проверить установку на ноль. При необходимости, привести прибор к нулевой точке, настроив отсчетное устройство по эталонным концевым мера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1. В процессе работы и по окончании ее протирать индикаторный нутромер салфеткой, смоченной в водно-щелочном растворе СОЖ, а затем насухо чистой салфе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о окончании работы нанести на поверхности нутромера индикаторного тонкий слой любого технического масла и поместить в футля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 процессе эксплуатации не допускать грубых ударов или падения во избежание изгибов и других повреждений, царапин на измерительных поверхностях, трения измерительных поверхностей об контролируемую детал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9.5pt;mso-wrap-distance-left:9.05pt;mso-wrap-distance-right:9.05pt;mso-wrap-distance-top:0pt;mso-wrap-distance-bottom:0pt;margin-top:-20.45pt;mso-position-vertical-relative:text;margin-left:3.6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07360" cy="20688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206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ис.1. Нутромер индикаторный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 отжатии подвижной рамки (2), выступ подвижной рамки перемещает стержень индикатора. Перемещение измерительного стержня преобразуется зубчатым механизмом измерительной головки часового типа в перемещение стрелки измерительной головки (4). Отсчет снимается со шкал головки: основной и вспомогательной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УКАЗАНИЕ МЕР БЕЗОПАС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о избежание травматизма не проводить измерения на ходу станка и при вращении измеряемой детал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Ознакомиться перед началом работы с паспортом на нутромер индикаторны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ротереть нутромер индикаторный, удалить смазку ветошью, смоченной в бензине (особенно тщательно с измерительных поверхностей), насухо протереть тканью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Проверить установку на ноль. При необходимости, привести прибор к нулевой точке, настроив отсчетное устройство по эталонным концевым мера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1. В процессе работы и по окончании ее протирать индикаторный нутромер салфеткой, смоченной в водно-щелочном растворе СОЖ, а затем насухо чистой салфетк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о окончании работы нанести на поверхности нутромера индикаторного тонкий слой любого технического масла и поместить в футля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 процессе эксплуатации не допускать грубых ударов или падения во избежание изгибов и других повреждений, царапин на измерительных поверхностях, трения измерительных поверхностей об контролируемую детал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719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8:00Z</dcterms:created>
  <dc:creator>1</dc:creator>
  <dc:description/>
  <cp:keywords/>
  <dc:language>en-US</dc:language>
  <cp:lastModifiedBy>Андрей</cp:lastModifiedBy>
  <cp:lastPrinted>2005-12-17T19:38:00Z</cp:lastPrinted>
  <dcterms:modified xsi:type="dcterms:W3CDTF">2025-02-24T08:28:00Z</dcterms:modified>
  <cp:revision>2</cp:revision>
  <dc:subject/>
  <dc:title>Модель</dc:title>
</cp:coreProperties>
</file>