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233045</wp:posOffset>
                </wp:positionV>
                <wp:extent cx="4466590" cy="694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УТР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индикатора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дификац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0520" cy="370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6.7pt;mso-wrap-distance-left:9.05pt;mso-wrap-distance-right:9.05pt;mso-wrap-distance-top:0pt;mso-wrap-distance-bottom:0pt;margin-top:-18.3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УТР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индикатора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одификац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0520" cy="370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370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213995</wp:posOffset>
                </wp:positionV>
                <wp:extent cx="4857115" cy="696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Нутромер индикаторный с ценой деления 0,01мм предназначен для измерения отклонений от внутренних размеров относительным мето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Вид климатического исполнения аналогично с УХЛ4 в соответствии с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firstLine="70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1059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еред началом работы нутромер выдержать на рабочем месте не менее тре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измерительного прибора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утр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менные измерительные стержни, шайбы, удлинители в соответствии с таблицей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 на нутро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48.2pt;mso-wrap-distance-left:9.05pt;mso-wrap-distance-right:9.05pt;mso-wrap-distance-top:0pt;mso-wrap-distance-bottom:0pt;margin-top:-16.8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Нутромер индикаторный с ценой деления 0,01мм предназначен для измерения отклонений от внутренних размеров относительным мето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Вид климатического исполнения аналогично с УХЛ4 в соответствии с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firstLine="709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52010" cy="1059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еред началом работы нутромер выдержать на рабочем месте не менее тре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измерительного прибора входи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утр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менные измерительные стержни, шайбы, удлинители в соответствии с таблицей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 на нутром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-233045</wp:posOffset>
                </wp:positionV>
                <wp:extent cx="4742815" cy="688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2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мплектация изделия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1285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ЗДЕЛИЯ К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едварительно индикаторный нутромер необходимо настроить на заданный измеряемый раз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рисунке 1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) собирают блок концевых мер "Dn" равный номинальному размеру отверстия, или равный среднему размеру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) блок устанавливают в державку (струбцину) с радиусными боковиками, как показано на рисунке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542.2pt;mso-wrap-distance-left:9.05pt;mso-wrap-distance-right:9.05pt;mso-wrap-distance-top:0pt;mso-wrap-distance-bottom:0pt;margin-top:-18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2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мплектация изделия.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4210" cy="1285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1285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ИЗДЕЛИЯ К РАБ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едварительно индикаторный нутромер необходимо настроить на заданный измеряемый раз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рисунке 1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) собирают блок концевых мер "Dn" равный номинальному размеру отверстия, или равный среднему размеру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) блок устанавливают в державку (струбцину) с радиусными боковиками, как показано на рисунке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4809490" cy="696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) отворачивая сменный стержень, устанавливают необходимый натяг и его закрепляют неподвижно с помощью гайки;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алогично нутромер настраивается на заданный размер с помощью установочного кольца или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 нутромер в положение "1" (или в положение "2"), устанавливают нутромер на ноль, как было описано выше в пункте "д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даляют нутромер из отверстия и кладут на ровную поверхность, или же можно закрепить в специальный зажим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8.2pt;mso-wrap-distance-left:9.05pt;mso-wrap-distance-right:9.05pt;mso-wrap-distance-top:0pt;mso-wrap-distance-bottom:0pt;margin-top:-2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) отворачивая сменный стержень, устанавливают необходимый натяг и его закрепляют неподвижно с помощью гайки;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налогично нутромер настраивается на заданный размер с помощью установочного кольца или микроме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 нутромер в положение "1" (или в положение "2"), устанавливают нутромер на ноль, как было описано выше в пункте "д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даляют нутромер из отверстия и кладут на ровную поверхность, или же можно закрепить в специальный зажим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347345</wp:posOffset>
                </wp:positionV>
                <wp:extent cx="4676140" cy="701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2695" cy="3184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18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неподвижного нутромера.  Затем отсчитывают показание микрометра, это и будет действительный (измеренный) диаметр отверстия.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2.7pt;mso-wrap-distance-left:9.05pt;mso-wrap-distance-right:9.05pt;mso-wrap-distance-top:0pt;mso-wrap-distance-bottom:0pt;margin-top:-27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2695" cy="3184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18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неподвижного нутромера.  Затем отсчитывают показание микрометра, это и будет действительный (измеренный) диаметр отверстия.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23790" cy="690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В процессе работы необходимо периодически проверять нулевую установку нутр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ПРАВИЛА ХРАНЕНИЯ И ТРАНСПОРТ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Хранить нутромер в футляре в сухом отапливаемом помещении при температуре от 5 до 40˚С и относительной влажности 80% при температуре  25˚С. Воздух в помещении не должен содержать примесей агрессивных 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. Транспортирование нутромеров должно соответствовать требованиям ГОСТ13762-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МЕТОДИКА ПОВЕРКИ (калибр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. Поверка (калибровка) нутромеров должна производиться в соответствии с МИ 2194-92 «Нутромеры индикаторные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ПОРЯДОК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В процессе работы необходимо периодически проверять нулевую установку нутр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ПРАВИЛА ХРАНЕНИЯ И ТРАНСПОРТИР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Хранить нутромер в футляре в сухом отапливаемом помещении при температуре от 5 до 40˚С и относительной влажности 80% при температуре  25˚С. Воздух в помещении не должен содержать примесей агрессивных 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3. Транспортирование нутромеров должно соответствовать требованиям ГОСТ13762-8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МЕТОДИКА ПОВЕРКИ (калибров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1. Поверка (калибровка) нутромеров должна производиться в соответствии с МИ 2194-92 «Нутромеры индикаторные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347345</wp:posOffset>
                </wp:positionV>
                <wp:extent cx="4580890" cy="6981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Межповерочный интервал устанавливается в зависимости от требований службы эксплуатации, но не реже 1 раза в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27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Межповерочный интервал устанавливается в зависимости от требований службы эксплуатации, но не реже 1 раза в 2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00Z</dcterms:created>
  <dc:creator>1</dc:creator>
  <dc:description/>
  <cp:keywords/>
  <dc:language>en-US</dc:language>
  <cp:lastModifiedBy>Андрей</cp:lastModifiedBy>
  <cp:lastPrinted>2005-12-06T06:30:00Z</cp:lastPrinted>
  <dcterms:modified xsi:type="dcterms:W3CDTF">2025-06-04T08:03:00Z</dcterms:modified>
  <cp:revision>2</cp:revision>
  <dc:subject/>
  <dc:title/>
</cp:coreProperties>
</file>