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233045</wp:posOffset>
                </wp:positionV>
                <wp:extent cx="4466590" cy="694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УТР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деления индикатора 0,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дификац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8820" cy="3695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369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6.7pt;mso-wrap-distance-left:9.05pt;mso-wrap-distance-right:9.05pt;mso-wrap-distance-top:0pt;mso-wrap-distance-bottom:0pt;margin-top:-18.3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УТР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цена деления индикатора 0,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одификац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8820" cy="3695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369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213995</wp:posOffset>
                </wp:positionV>
                <wp:extent cx="4857115" cy="696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Нутромер индикаторный с ценой деления 0,01мм предназначен для измерения отклонений от внутренних размеров относительным мето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 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 Вид климатического исполнения УХЛ4, указанных в ГОСТ 15150-6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Диапазон измерений, наибольшая глубина измерения, наименьшее перемещение измерительного стержня, погрешность нутромеров и измерительные усилия соответствуют указанным в таблице 1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1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,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2066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еред началом работы нутромер выдержать на рабочем месте не менее тре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измерительного прибора входи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утр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менные измерительные стержни, шайбы, удлинители в соответствии с таблицей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 на нутром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48.2pt;mso-wrap-distance-left:9.05pt;mso-wrap-distance-right:9.05pt;mso-wrap-distance-top:0pt;mso-wrap-distance-bottom:0pt;margin-top:-16.8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Нутромер индикаторный с ценой деления 0,01мм предназначен для измерения отклонений от внутренних размеров относительным метод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 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 Вид климатического исполнения УХЛ4, указанных в ГОСТ 15150-6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Диапазон измерений, наибольшая глубина измерения, наименьшее перемещение измерительного стержня, погрешность нутромеров и измерительные усилия соответствуют указанным в таблице 1.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1. </w:t>
                      </w:r>
                    </w:p>
                    <w:p>
                      <w:pPr>
                        <w:pStyle w:val="Normal"/>
                        <w:spacing w:before="0" w:after="40"/>
                        <w:ind w:left="709" w:firstLine="70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, 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52010" cy="2066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еред началом работы нутромер выдержать на рабочем месте не менее тре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измерительного прибора входи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утроме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менные измерительные стержни, шайбы, удлинители в соответствии с таблицей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 на нутроме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233045</wp:posOffset>
                </wp:positionV>
                <wp:extent cx="4676140" cy="688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88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2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мплектация изделия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2499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Для совмещения линии измерения нутромера с плоскостью, проходящей через ось измеряемого отверстия служит центрирующий мост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ЗДЕЛИЯ К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Удалить с наружных поверхностей прибора и сменных измерительных стержней смазку чистой ветошью, смоченной в бензине и протереть насухо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42.2pt;mso-wrap-distance-left:9.05pt;mso-wrap-distance-right:9.05pt;mso-wrap-distance-top:0pt;mso-wrap-distance-bottom:0pt;margin-top:-18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2. </w:t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мплектация изделия</w:t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1670" cy="2499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Для совмещения линии измерения нутромера с плоскостью, проходящей через ось измеряемого отверстия служит центрирующий мост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ИЗДЕЛИЯ К РАБ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Удалить с наружных поверхностей прибора и сменных измерительных стержней смазку чистой ветошью, смоченной в бензине и протереть насухо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99720</wp:posOffset>
                </wp:positionV>
                <wp:extent cx="4809490" cy="696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едварительно индикаторный нутромер необходимо настроить на заданный измеряемый раз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рисунке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) собирают блок концевых мер "Dn" равный номинальному размеру отверстия, или равный среднему размеру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) блок устанавливают в державку (струбцину) с радиусными боковиками, как показано на рисунке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) отворачивая сменный стержень, устанавливают необходимый натяг и его закрепляют неподвижно с помощью гайки;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) наклоняют нутромер в положение "1" от начального положения (или в положение "2", что все равно) и обратно плавно наклоняют в сторону положения "0". При этом большая стрелка индикаторной головки перемещается по часовой стрелке и в определенный момент (когда стержни нутромера располагаются точно перпендикулярно к радиусным боковикам), начнет перемещаться против часовой стрелки. Вращая за обод циферблата индикаторной головки нулевую метку, необходимо совместить с тем положением, где стрелка меняет направление движения на обратное. На этом настройка нутромера на заданный размер завершается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алогично нутромер настраивается на заданный размер с помощью установочного кольца или микрометра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 отсутствии приспособления для настройки нутромера на заданный размер (державки, радиусных боковиков и набора плиток концевых мер длины), установочного кольца, а также в случае, когда неизвестен номинальный размер отверстия, замерять приходится отверстия деталей, размеры которых намного отличаются от номинального значения по причине их изнашивания в процессе эксплуатации. Определяют примерное знамение диаметра отверстия (например, с помощью обычной линейки), выбирают соответствующий сменный стержень и устанавливают его в корпус нутромера (см. рисунок 1). Затем вводят нутромер в замеряемое отверстие (например, в гильзу), и покачивая от нулевого положения в положение "1" (или же в положение "2") вворачивая или выворачивая сменный стержень, устанавливают минимально возможный натяг (запас размера) и с помощью гайки закрепляют сменный стержень неподвижно. Натяг необходимо устанавливать по возможности минимальным, так как чем больше натяг, тем больше погрешность результатов измерений и наоборот. Величину натяга контролируют по показанию малой стрелки индикаторной головки и запоминают это показание. Затем, покач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8.2pt;mso-wrap-distance-left:9.05pt;mso-wrap-distance-right:9.05pt;mso-wrap-distance-top:0pt;mso-wrap-distance-bottom:0pt;margin-top:-2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едварительно индикаторный нутромер необходимо настроить на заданный измеряемый разм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рисунке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а) собирают блок концевых мер "Dn" равный номинальному размеру отверстия, или равный среднему размеру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) блок устанавливают в державку (струбцину) с радиусными боковиками, как показано на рисунке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) отворачивая сменный стержень, устанавливают необходимый натяг и его закрепляют неподвижно с помощью гайки;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) наклоняют нутромер в положение "1" от начального положения (или в положение "2", что все равно) и обратно плавно наклоняют в сторону положения "0". При этом большая стрелка индикаторной головки перемещается по часовой стрелке и в определенный момент (когда стержни нутромера располагаются точно перпендикулярно к радиусным боковикам), начнет перемещаться против часовой стрелки. Вращая за обод циферблата индикаторной головки нулевую метку, необходимо совместить с тем положением, где стрелка меняет направление движения на обратное. На этом настройка нутромера на заданный размер завершается.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Аналогично нутромер настраивается на заданный размер с помощью установочного кольца или микрометра.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 отсутствии приспособления для настройки нутромера на заданный размер (державки, радиусных боковиков и набора плиток концевых мер длины), установочного кольца, а также в случае, когда неизвестен номинальный размер отверстия, замерять приходится отверстия деталей, размеры которых намного отличаются от номинального значения по причине их изнашивания в процессе эксплуатации. Определяют примерное знамение диаметра отверстия (например, с помощью обычной линейки), выбирают соответствующий сменный стержень и устанавливают его в корпус нутромера (см. рисунок 1). Затем вводят нутромер в замеряемое отверстие (например, в гильзу), и покачивая от нулевого положения в положение "1" (или же в положение "2") вворачивая или выворачивая сменный стержень, устанавливают минимально возможный натяг (запас размера) и с помощью гайки закрепляют сменный стержень неподвижно. Натяг необходимо устанавливать по возможности минимальным, так как чем больше натяг, тем больше погрешность результатов измерений и наоборот. Величину натяга контролируют по показанию малой стрелки индикаторной головки и запоминают это показание. Затем, покач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347345</wp:posOffset>
                </wp:positionV>
                <wp:extent cx="4676140" cy="701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утромер в положение "1" (или в положение "2"), устанавливают нутромер на ноль, как было описано выше в пункте "д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даляют нутромер из отверстия и кладут на ровную поверхность, или же можно закрепить в тисках таким образом, чтобы не повредить или не деформировать нутромер. То есть, для удобства желательно расположить нутромер горизонтально, неподвижно и таким образом, чтобы циферблат индикатора располагался так, чтобы было удобно следить за показаниями стрелок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2695" cy="31845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318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ерут гладкий микрометр, у которого диапазон измерений охватывает первоначально установленный диаметр отверстия с помощью линейки. Устанавливают показание микрометра намного большим, чем предварительный размер отверс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движный и неподвижный стержни нутромера располагают между пятками микрометра. При этом желательно, чтобы по возможности плоскость симметрии микрометра и плоскость симметрии нутромера совпали. Вращая барабан микрометра за трещетку, уменьшают размер до тех пор, пока стрелки индикатора нутромера не займут положение, которое они имели при установке нутромера на ноль в отверстии.   При этом нулевое положение стрелки индикатора определяют путем покачивания микрометра относительно неподвижного нутромера.  Затем отсчитывают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52.7pt;mso-wrap-distance-left:9.05pt;mso-wrap-distance-right:9.05pt;mso-wrap-distance-top:0pt;mso-wrap-distance-bottom:0pt;margin-top:-27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утромер в положение "1" (или в положение "2"), устанавливают нутромер на ноль, как было описано выше в пункте "д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даляют нутромер из отверстия и кладут на ровную поверхность, или же можно закрепить в тисках таким образом, чтобы не повредить или не деформировать нутромер. То есть, для удобства желательно расположить нутромер горизонтально, неподвижно и таким образом, чтобы циферблат индикатора располагался так, чтобы было удобно следить за показаниями стрелок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2695" cy="31845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318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ерут гладкий микрометр, у которого диапазон измерений охватывает первоначально установленный диаметр отверстия с помощью линейки. Устанавливают показание микрометра намного большим, чем предварительный размер отверст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движный и неподвижный стержни нутромера располагают между пятками микрометра. При этом желательно, чтобы по возможности плоскость симметрии микрометра и плоскость симметрии нутромера совпали. Вращая барабан микрометра за трещетку, уменьшают размер до тех пор, пока стрелки индикатора нутромера не займут положение, которое они имели при установке нутромера на ноль в отверстии.   При этом нулевое положение стрелки индикатора определяют путем покачивания микрометра относительно неподвижного нутромера.  Затем отсчитывают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23790" cy="690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казание микрометра, это и будет действительный (измеренный) диаметр отверстия.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ой способ позволяет выполнить измерения диаметров отверстий при отсутствии набора плоскопараллельных концевых мер длины и набора приспособлений к нему (державки, радиусных боковиков). Позволяет обходиться с возможно минимальным значением натяга нутромера, что в свою очередь позволяет получить результаты измерений с меньшей погрешностью по сравнению с традиционной схемой настройки и измерения диаметров отверс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ПОРЯДОК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В процессе работы необходимо периодически проверять нулевую установку нутр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. Для смены смазки произвести частичную разборку нутромера, промыть детали бензином, протереть и смазать торцы штока, подвижного измерительного стержня и остальные трущиеся поверхности тонким слоем часового ма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ПРАВИЛА ХРАНЕНИЯ И ТРАНСПОРТ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Хранить нутромер в футляре в сухом отапливаемом помещении при температуре от 5 до 40˚С и относительной влажности 80% при температуре 25˚С. Воздух в помещении не должен содержать примесей агрессивных паров и газов, способствующих образованию корроз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. Транспортирование нутромеров должно соответствовать требованиям изготовителя и в упаковке изготов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казание микрометра, это и будет действительный (измеренный) диаметр отверстия. </w:t>
                      </w:r>
                    </w:p>
                    <w:p>
                      <w:pPr>
                        <w:pStyle w:val="Normal"/>
                        <w:spacing w:before="40" w:after="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ой способ позволяет выполнить измерения диаметров отверстий при отсутствии набора плоскопараллельных концевых мер длины и набора приспособлений к нему (державки, радиусных боковиков). Позволяет обходиться с возможно минимальным значением натяга нутромера, что в свою очередь позволяет получить результаты измерений с меньшей погрешностью по сравнению с традиционной схемой настройки и измерения диаметров отверст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ПОРЯДОК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В процессе работы необходимо периодически проверять нулевую установку нутр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3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2. Для смены смазки произвести частичную разборку нутромера, промыть детали бензином, протереть и смазать торцы штока, подвижного измерительного стержня и остальные трущиеся поверхности тонким слоем часового мас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ПРАВИЛА ХРАНЕНИЯ И ТРАНСПОРТИР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Хранить нутромер в футляре в сухом отапливаемом помещении при температуре от 5 до 40˚С и относительной влажности 80% при температуре 25˚С. Воздух в помещении не должен содержать примесей агрессивных паров и газов, способствующих образованию корроз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3. Транспортирование нутромеров должно соответствовать требованиям изготовителя и в упаковке изготовите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-347345</wp:posOffset>
                </wp:positionV>
                <wp:extent cx="4580890" cy="6981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МЕТОДИК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. Поверка (калибровка) нутромеров должна производиться в соответствии с указаниями, описанными в МИ 2194-92 «Нутромеры индикаторные. Методика повер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чание: при определении погрешности и размаха показаний нутромеров, модификации НИ10, необходимо закреплять в приспособлении за верхнюю часть корпуса, а нутромеры модификации НИ18 – за трубку по возможности ближе к корпусу во избежание изгиба трубки под действием измерительного усилия микрометрической головки, появления заедания, неплавного перемещения измерительного стержня нутр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требований службы эксплуатации, но не реже 1-го раза в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Нутромер подвергнут консервации в соответствии со стандартами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, описанных в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27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МЕТОДИК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1. Поверка (калибровка) нутромеров должна производиться в соответствии с указаниями, описанными в МИ 2194-92 «Нутромеры индикаторные. Методика повер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чание: при определении погрешности и размаха показаний нутромеров, модификации НИ10, необходимо закреплять в приспособлении за верхнюю часть корпуса, а нутромеры модификации НИ18 – за трубку по возможности ближе к корпусу во избежание изгиба трубки под действием измерительного усилия микрометрической головки, появления заедания, неплавного перемещения измерительного стержня нутро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требований службы эксплуатации, но не реже 1-го раза в 2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Нутромер подвергнут консервации в соответствии со стандартами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, описанных в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0:00Z</dcterms:created>
  <dc:creator>1</dc:creator>
  <dc:description/>
  <cp:keywords/>
  <dc:language>en-US</dc:language>
  <cp:lastModifiedBy>Андрей</cp:lastModifiedBy>
  <cp:lastPrinted>2005-12-06T06:30:00Z</cp:lastPrinted>
  <dcterms:modified xsi:type="dcterms:W3CDTF">2025-08-25T13:30:00Z</dcterms:modified>
  <cp:revision>2</cp:revision>
  <dc:subject/>
  <dc:title/>
</cp:coreProperties>
</file>