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-177165</wp:posOffset>
                </wp:positionV>
                <wp:extent cx="44665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6 месяцев, со дня продажи (получения покупателем) гайковерта, при условии соблюдения потребителем правил хранения и эксплуатации издел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9.7pt;mso-wrap-distance-left:9.05pt;mso-wrap-distance-right:9.05pt;mso-wrap-distance-top:0pt;mso-wrap-distance-bottom:0pt;margin-top:-13.9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6 месяцев, со дня продажи (получения покупателем) гайковерта, при условии соблюдения потребителем правил хранения и эксплуатации издел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1771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КЛЮЧ ДИНАМОМЕТР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(рельсовы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36"/>
                                <w:szCs w:val="3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36"/>
                                <w:szCs w:val="36"/>
                              </w:rPr>
                              <w:t>ерии 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36"/>
                                <w:szCs w:val="36"/>
                                <w:lang w:val="en-US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2855" cy="3448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855" cy="344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13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КЛЮЧ ДИНАМОМЕТРИ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pacing w:val="4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(рельсовы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sz w:val="36"/>
                          <w:szCs w:val="36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spacing w:val="40"/>
                          <w:sz w:val="36"/>
                          <w:szCs w:val="36"/>
                        </w:rPr>
                        <w:t>ерии Т</w:t>
                      </w:r>
                      <w:r>
                        <w:rPr>
                          <w:rFonts w:cs="Arial" w:ascii="Arial" w:hAnsi="Arial"/>
                          <w:b/>
                          <w:spacing w:val="40"/>
                          <w:sz w:val="36"/>
                          <w:szCs w:val="36"/>
                          <w:lang w:val="en-US"/>
                        </w:rPr>
                        <w:t>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</w:rPr>
                        <w:t>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2855" cy="34480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2855" cy="344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285</wp:posOffset>
                </wp:positionH>
                <wp:positionV relativeFrom="paragraph">
                  <wp:posOffset>-174625</wp:posOffset>
                </wp:positionV>
                <wp:extent cx="4583430" cy="6981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Ключ динамометрический (моментный) серии Т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 xml:space="preserve"> с настраиваемым моментом - это прецизионный инструмент для затяжки 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22222"/>
                                  <w:sz w:val="20"/>
                                  <w:szCs w:val="20"/>
                                  <w:shd w:fill="FFFFFF" w:val="clear"/>
                                </w:rPr>
                                <w:t>резьбовых соединений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 с точно заданным моментом. Применяется для затяжки резьбовых соединений на железной дороге при монтаже и ремонте железнодорожного полотн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Принцип действия ключа щелчковый с предварительной настройкой момен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Ключ динамометрический (моментный) Т- образной фрмы серии Т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 xml:space="preserve"> изготовлен по стандарту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GB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 xml:space="preserve">15729-2008 и соответствует международному стандарту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 xml:space="preserve"> 6789-200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Ключ рассчитан на 5000 затяжек без перекалибров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 xml:space="preserve">Единицы измерения –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 xml:space="preserve"> (Ньютон-метр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 xml:space="preserve">Испытания и регулировка по стандартам 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GB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 xml:space="preserve">15729 и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JJG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707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огрешность измерений - ± 4%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сновные технические характеристики в таблице 1 и 2, и рисунке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Таблица 1.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147820" cy="5461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3" r="-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782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374515" cy="16281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4515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9pt;height:549.7pt;mso-wrap-distance-left:9.05pt;mso-wrap-distance-right:9.05pt;mso-wrap-distance-top:0pt;mso-wrap-distance-bottom:0pt;margin-top:-13.7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</w:rPr>
                        <w:t>Ключ динамометрический (моментный) серии Т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  <w:lang w:val="en-US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</w:rPr>
                        <w:t xml:space="preserve"> с настраиваемым моментом - это прецизионный инструмент для затяжки 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color w:val="222222"/>
                            <w:sz w:val="20"/>
                            <w:szCs w:val="20"/>
                            <w:shd w:fill="FFFFFF" w:val="clear"/>
                          </w:rPr>
                          <w:t>резьбовых соединений</w:t>
                        </w:r>
                      </w:hyperlink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</w:rPr>
                        <w:t> с точно заданным моментом. Применяется для затяжки резьбовых соединений на железной дороге при монтаже и ремонте железнодорожного полотн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</w:rPr>
                        <w:t>Принцип действия ключа щелчковый с предварительной настройкой момент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</w:rPr>
                        <w:t>Ключ динамометрический (моментный) Т- образной фрмы серии Т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  <w:lang w:val="en-US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</w:rPr>
                        <w:t xml:space="preserve"> изготовлен по стандарту 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  <w:lang w:val="en-US"/>
                        </w:rPr>
                        <w:t>GB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</w:rPr>
                        <w:t xml:space="preserve">15729-2008 и соответствует международному стандарту 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</w:rPr>
                        <w:t xml:space="preserve"> 6789-2003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</w:rPr>
                        <w:t>Ключ рассчитан на 5000 затяжек без перекалибров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</w:rPr>
                        <w:t xml:space="preserve">Единицы измерения – 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</w:rPr>
                        <w:t xml:space="preserve"> (Ньютон-метр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</w:rPr>
                        <w:t xml:space="preserve">Испытания и регулировка по стандартам  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  <w:lang w:val="en-US"/>
                        </w:rPr>
                        <w:t>GB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</w:rPr>
                        <w:t xml:space="preserve">15729 и 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  <w:lang w:val="en-US"/>
                        </w:rPr>
                        <w:t>JJG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</w:rPr>
                        <w:t>707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огрешность измерений - ± 4%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Основные технические характеристики в таблице 1 и 2, и рисунке 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Таблица 1.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147820" cy="5461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43" r="-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782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374515" cy="16281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4515" cy="162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-174625</wp:posOffset>
                </wp:positionV>
                <wp:extent cx="4580890" cy="6981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ринцип работы динамометрического ключа серии Т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 xml:space="preserve"> основан на предварительной настройке крутящего момен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Величина момента затяжки настраивается на специальном стенд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Настройка момента производится на рукоятке (1) через отверстие в торце (5) при помощи ключа (6), (Рис.1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После настройки момента к квадрату рукоятки (7) присоединяется штанга с головкой (2) и механизмом реверса (3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Затяжка производится до щелчка в механизме настройки момента затяж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МЕРЫ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 использовать ключ в качестве ударного инструмен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 подвергать ключ ударным нагрузк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 производить затяжку резьбовых соединений с моментом, превышающим параметры ключ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. ХРАНЕНИЕ И КОНСЕРВ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При длительных перерывах в работе динамометрический ключ необходимо хра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ить в футляре, в сухом помещении с температур от +5°С до +25°С и влажностью воздуха не более 70% при отсутствии паров агрессивных веществ, способствующих образованию коррози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6 месяцев, со дня продажи (получения покупателем) гайковерта, при условии соблюдения потребителем правил хранения и эксплуатации издел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9.7pt;mso-wrap-distance-left:9.05pt;mso-wrap-distance-right:9.05pt;mso-wrap-distance-top:0pt;mso-wrap-distance-bottom:0pt;margin-top:-13.7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ТРОЙСТВО И ПРИНЦИП РАБОТ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ринцип работы динамометрического ключа серии Т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  <w:lang w:val="en-US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</w:rPr>
                        <w:t xml:space="preserve"> основан на предварительной настройке крутящего момент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Arial"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</w:rPr>
                        <w:t>Величина момента затяжки настраивается на специальном стенд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</w:rPr>
                        <w:t>Настройка момента производится на рукоятке (1) через отверстие в торце (5) при помощи ключа (6), (Рис.1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</w:rPr>
                        <w:t>После настройки момента к квадрату рукоятки (7) присоединяется штанга с головкой (2) и механизмом реверса (3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</w:rPr>
                        <w:t>Затяжка производится до щелчка в механизме настройки момента затяжк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МЕРЫ БЕЗОПАСНО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Не использовать ключ в качестве ударного инструмент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Не подвергать ключ ударным нагрузка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Не производить затяжку резьбовых соединений с моментом, превышающим параметры ключ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. ХРАНЕНИЕ И КОНСЕРВАЦ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60"/>
                        <w:rPr/>
                      </w:pPr>
                      <w:r>
                        <w:rPr>
                          <w:rFonts w:eastAsia="Arial" w:cs="Arial" w:ascii="Arial" w:hAnsi="Arial"/>
                          <w:spacing w:val="-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>При длительных перерывах в работе динамометрический ключ необходимо хра</w:t>
                        <w:softHyphen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ить в футляре, в сухом помещении с температур от +5°С до +25°С и влажностью воздуха не более 70% при отсутствии паров агрессивных веществ, способствующих образованию коррозии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6 месяцев, со дня продажи (получения покупателем) гайковерта, при условии соблюдения потребителем правил хранения и эксплуатации издел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719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ru.wikipedia.org/wiki/&#1056;&#1077;&#1079;&#1100;&#1073;&#1086;&#1074;&#1086;&#1077;_&#1089;&#1086;&#1077;&#1076;&#1080;&#1085;&#1077;&#1085;&#1080;&#1077;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ru.wikipedia.org/wiki/&#1056;&#1077;&#1079;&#1100;&#1073;&#1086;&#1074;&#1086;&#1077;_&#1089;&#1086;&#1077;&#1076;&#1080;&#1085;&#1077;&#1085;&#1080;&#1077;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58:00Z</dcterms:created>
  <dc:creator>1</dc:creator>
  <dc:description/>
  <cp:keywords/>
  <dc:language>en-US</dc:language>
  <cp:lastModifiedBy>Андрей</cp:lastModifiedBy>
  <cp:lastPrinted>2005-12-08T06:33:00Z</cp:lastPrinted>
  <dcterms:modified xsi:type="dcterms:W3CDTF">2019-07-15T08:58:00Z</dcterms:modified>
  <cp:revision>2</cp:revision>
  <dc:subject/>
  <dc:title>Модель</dc:title>
</cp:coreProperties>
</file>