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ДОМКР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гидравлический подкат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A1A"/>
                                <w:sz w:val="22"/>
                                <w:szCs w:val="22"/>
                              </w:rPr>
                              <w:t>(грузоподъемность 2,0т; 3,0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9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3657600" cy="1487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4" r="-1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0" cy="148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ДОМКРА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гидравлический подкат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1A1A1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A1A1A"/>
                          <w:sz w:val="22"/>
                          <w:szCs w:val="22"/>
                        </w:rPr>
                        <w:t>(грузоподъемность 2,0т; 3,0т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9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3657600" cy="1487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4" r="-1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0" cy="148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175</wp:posOffset>
                </wp:positionH>
                <wp:positionV relativeFrom="paragraph">
                  <wp:posOffset>-347345</wp:posOffset>
                </wp:positionV>
                <wp:extent cx="4466590" cy="7209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Домкрат гидравлический подкатной представляет собой устройство с ручным приводом, предназначенное для поднятия грузов. Домкрат отличается компактностью конструкции, простотой в обслуживании и надежностью в эксплуатации, позволяя осуществлять плавные подъем груза и его точную остановку на заданной высоте при небольшом рабочем усилии, благодаря высокому передаточному отношению между площадями поперечного сечения цилиндра и плунжера насоса. Домкрат предназначен для использования в качестве вспомогательного оборудования авторемонтных мастерских, гараже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Благодаря применению в конструкции рамы домкрата роликов, домкрат обладает высокой маневренностью, удобством в эксплуатации.  Грузоподъемность домкрата составляет 2,0 тонны и 3,0 тонны. Диапазон перемещения поднимаемого груза составляет от 130 до 345 мм. Домкрат подкатной оснащен удобной съемной ручкой. В качестве гидравлической жидкости следует применять минеральное масло, соответствующее параметру 10 по классификации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SA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отечественный аналог используемого масла  – масло марки МГП-1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се работы с домкратом должны производиться на ровной и твердой поверх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.ПОРЯДОК РАБОТ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еред использованием домкрата, открыть, но не удалять заглушку гидравлической системы домкрата, затем вставить рукоятку в муфту и сделать шесть двойных ходов рукояткой по максимальной амплитуде, для того чтобы убедиться в том, что поток гидравлической жидкости распределяется в системе правильно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ажно убедиться, что выбранное положение расположения домкрата подходит для поддержания нагрузки (оси колесной пары) исключает возможные вероятные повреждения, если такая возможность существует, то проконсультироваться перед использован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ля того, чтобы произвести подъем домкрата, закрыть заглушку, вращая ее по часовой стрелке. Проверить, убедившись, что нагрузка центрирована на седловине домкрата. Вставить рукоятку в муфту и прокачивать рукояткой до тех пор, пока седловина домкрата не окажется на требуемой высот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31315" cy="13836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315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6345" cy="142557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345" cy="142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67.7pt;mso-wrap-distance-left:9.05pt;mso-wrap-distance-right:9.05pt;mso-wrap-distance-top:0pt;mso-wrap-distance-bottom:0pt;margin-top:-27.35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Heading3"/>
                        <w:spacing w:before="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Домкрат гидравлический подкатной представляет собой устройство с ручным приводом, предназначенное для поднятия грузов. Домкрат отличается компактностью конструкции, простотой в обслуживании и надежностью в эксплуатации, позволяя осуществлять плавные подъем груза и его точную остановку на заданной высоте при небольшом рабочем усилии, благодаря высокому передаточному отношению между площадями поперечного сечения цилиндра и плунжера насоса. Домкрат предназначен для использования в качестве вспомогательного оборудования авторемонтных мастерских, гараже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Благодаря применению в конструкции рамы домкрата роликов, домкрат обладает высокой маневренностью, удобством в эксплуатации.  Грузоподъемность домкрата составляет 2,0 тонны и 3,0 тонны. Диапазон перемещения поднимаемого груза составляет от 130 до 345 мм. Домкрат подкатной оснащен удобной съемной ручкой. В качестве гидравлической жидкости следует применять минеральное масло, соответствующее параметру 10 по классификации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SA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отечественный аналог используемого масла  – масло марки МГП-10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се работы с домкратом должны производиться на ровной и твердой поверхнос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3.ПОРЯДОК РАБОТ И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еред использованием домкрата, открыть, но не удалять заглушку гидравлической системы домкрата, затем вставить рукоятку в муфту и сделать шесть двойных ходов рукояткой по максимальной амплитуде, для того чтобы убедиться в том, что поток гидравлической жидкости распределяется в системе правильно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ажно убедиться, что выбранное положение расположения домкрата подходит для поддержания нагрузки (оси колесной пары) исключает возможные вероятные повреждения, если такая возможность существует, то проконсультироваться перед использован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ля того, чтобы произвести подъем домкрата, закрыть заглушку, вращая ее по часовой стрелке. Проверить, убедившись, что нагрузка центрирована на седловине домкрата. Вставить рукоятку в муфту и прокачивать рукояткой до тех пор, пока седловина домкрата не окажется на требуемой высоте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31315" cy="13836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315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6345" cy="142557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345" cy="142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47345</wp:posOffset>
                </wp:positionV>
                <wp:extent cx="4695190" cy="7209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блица неисправностей и способов их устранения</w:t>
                            </w:r>
                          </w:p>
                          <w:tbl>
                            <w:tblPr>
                              <w:tblW w:w="73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720"/>
                              <w:gridCol w:w="720"/>
                              <w:gridCol w:w="720"/>
                              <w:gridCol w:w="720"/>
                              <w:gridCol w:w="900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особы устранения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зможные неисправ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чка домкрата поднимается под нагрузко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чка домкрата опускается под нагрузко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мкрат не поднимает нагрузк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мкрат не держит нагрузк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мкрат не поднимает на полную высот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сос домкрата не работает в полную силу (плохо прокачивает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мкрат не возвращается в нижнее положение полностью после снятия нагруз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алый уровень масла в домкрате Заполнить резервуар масла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далить воздух из сифона, открыв заглушку маслозаполн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мкрат может быть завоздушен. Полностью открыть заглушку Поднять домкрат за задние колеса и поставить его вертикально, прокачать рукояткой и закрыть заглушку, после этого проверить работоспособност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глушка может быть не закрыта. Переместить вниз подъемную рукоятку ближе к заглушке, наступить на передние колеса и рукой поднять подъемную рукоятку  до крайней верхней точки. Открыть заглушку. Переместить рукоятку вниз. Домкрат должен заработать нормальн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звратная пружина. Переставить возвратную пружину. При необходимости смазать трущиеся поверхности подъемного механизм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67.7pt;mso-wrap-distance-left:9.05pt;mso-wrap-distance-right:9.05pt;mso-wrap-distance-top:0pt;mso-wrap-distance-bottom:0pt;margin-top:-27.3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аблица неисправностей и способов их устранения</w:t>
                      </w:r>
                    </w:p>
                    <w:tbl>
                      <w:tblPr>
                        <w:tblW w:w="73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720"/>
                        <w:gridCol w:w="720"/>
                        <w:gridCol w:w="720"/>
                        <w:gridCol w:w="720"/>
                        <w:gridCol w:w="900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особы устранения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можные неисправности</w:t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чка домкрата поднимается под нагрузко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чка домкрата опускается под нагрузко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мкрат не поднимает нагрузк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мкрат не держит нагрузк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мкрат не поднимает на полную высот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сос домкрата не работает в полную силу (плохо прокачивает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мкрат не возвращается в нижнее положение полностью после снятия нагруз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алый уровень масла в домкрате Заполнить резервуар масла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далить воздух из сифона, открыв заглушку маслозаполн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мкрат может быть завоздушен. Полностью открыть заглушку Поднять домкрат за задние колеса и поставить его вертикально, прокачать рукояткой и закрыть заглушку, после этого проверить работоспособност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глушка может быть не закрыта. Переместить вниз подъемную рукоятку ближе к заглушке, наступить на передние колеса и рукой поднять подъемную рукоятку  до крайней верхней точки. Открыть заглушку. Переместить рукоятку вниз. Домкрат должен заработать нормальн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вратная пружина. Переставить возвратную пружину. При необходимости смазать трущиеся поверхности подъемного механизм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Для того чтобы перевести домкрат в нижнее положение следует медленно поворачивать винт заглушки против часовой стрелки, открывая ее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 приведенной выше таблице приведен список возможных неисправностей и способов их уст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. МЕРЫ ПРЕДОСТОРОЖ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допустима перегрузка домкрата свыше рассчитанной нагрузки (не боле 2 тонн или 3 тонн, в зависимости от маркировки на издел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мкрат применяется только для подъема груза (после подъема оси колесной пары всегда следует использовать специальные опоры для фиксации оси на требуемой высоте после ее подъем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ред подъемом оси колесной пары следует убедиться, что стояночный тормоз хорошо удерживает машину, а также следует использовать башмаки для предотвращения схода машины с опо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Для подъема оси колесной пары необходимо использовать только твердые, прочные поверхности, использование других поверхностей может привести к  потере нагрузки или порче машин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чка опоры нагрузки домкрата всегда должна приходиться на центр седловин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Гидравлическая система домкрата снабжена системой защиты от перегрузки, которая предустановленна изготовителем и не должна переделыватьс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правильная эксплуатация домкрата может привести к порче домкрата, машины или несчастным случая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ПРАВИЛА ХРАН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мкрат следует содержать в чистоте и смазывать подвижные части, включая шпиндели, колес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арантийный срок эксплуатации изделия – 1 год, со дня продажи (получения покупателем) домкрата подкатного гидравлического, при условии соблюдения потребителем правил хранения и эксплуатации издел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родажи: «___» __________ 20_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Для того чтобы перевести домкрат в нижнее положение следует медленно поворачивать винт заглушки против часовой стрелки, открывая ее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 приведенной выше таблице приведен список возможных неисправностей и способов их устран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. МЕРЫ ПРЕДОСТОРОЖН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едопустима перегрузка домкрата свыше рассчитанной нагрузки (не боле 2 тонн или 3 тонн, в зависимости от маркировки на издел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омкрат применяется только для подъема груза (после подъема оси колесной пары всегда следует использовать специальные опоры для фиксации оси на требуемой высоте после ее подъема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еред подъемом оси колесной пары следует убедиться, что стояночный тормоз хорошо удерживает машину, а также следует использовать башмаки для предотвращения схода машины с опор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Для подъема оси колесной пары необходимо использовать только твердые, прочные поверхности, использование других поверхностей может привести к  потере нагрузки или порче машины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очка опоры нагрузки домкрата всегда должна приходиться на центр седловин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Гидравлическая система домкрата снабжена системой защиты от перегрузки, которая предустановленна изготовителем и не должна переделываться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еправильная эксплуатация домкрата может привести к порче домкрата, машины или несчастным случая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ПРАВИЛА ХРАНЕН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омкрат следует содержать в чистоте и смазывать подвижные части, включая шпиндели, колес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6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арантийный срок эксплуатации изделия – 1 год, со дня продажи (получения покупателем) домкрата подкатного гидравлического, при условии соблюдения потребителем правил хранения и эксплуатации издел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родажи: «___» __________ 20_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2">
    <w:name w:val="s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29:00Z</dcterms:created>
  <dc:creator>1</dc:creator>
  <dc:description/>
  <cp:keywords/>
  <dc:language>en-US</dc:language>
  <cp:lastModifiedBy>Андрей</cp:lastModifiedBy>
  <cp:lastPrinted>2007-03-05T14:04:00Z</cp:lastPrinted>
  <dcterms:modified xsi:type="dcterms:W3CDTF">2021-01-20T10:29:00Z</dcterms:modified>
  <cp:revision>2</cp:revision>
  <dc:subject/>
  <dc:title>Модель</dc:title>
</cp:coreProperties>
</file>